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rPr>
          <w:b/>
          <w:b/>
          <w:bCs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36"/>
        </w:rPr>
        <w:t>宁夏医科大学接受定向培养硕士研究生</w:t>
      </w:r>
    </w:p>
    <w:p>
      <w:pPr>
        <w:pStyle w:val="Normal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ind w:left="7194" w:hanging="3240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宁夏医科大学研究生院</w:t>
      </w:r>
      <w:r>
        <w:rPr>
          <w:sz w:val="28"/>
        </w:rPr>
        <w:t>（甲方）接受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乙方）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定向培养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丙方）为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sz w:val="28"/>
          <w:lang w:val="en-US" w:eastAsia="zh-CN"/>
        </w:rPr>
        <w:t>的</w:t>
      </w:r>
    </w:p>
    <w:p>
      <w:pPr>
        <w:pStyle w:val="Normal"/>
        <w:rPr>
          <w:sz w:val="28"/>
        </w:rPr>
      </w:pPr>
      <w:r>
        <w:rPr>
          <w:sz w:val="28"/>
        </w:rPr>
        <w:t>硕士研究生，学制为三年（即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202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据国家教育部有关规定，经三方商议，签定并自愿遵守本协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甲方按招生规定负责录取丙方，并严格按照培养方案做好硕士研究生培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定向培养期间，甲方负责丙方的培养、管理、毕业和奖惩等工作。如丙方因违反校规或其它原因不能毕业或未授予学位，责任由丙方承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定向培养硕士研究生入学报到时仅带党团组织关系，其在校学习期间工资关系、人事、户口、档案等均在乙方，福利待遇及相关保险等由乙、丙双方协商解决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按国家及自治区相关规定，学费为每学年</w:t>
      </w:r>
      <w:r>
        <w:rPr>
          <w:sz w:val="28"/>
        </w:rPr>
        <w:t>8000</w:t>
      </w:r>
      <w:r>
        <w:rPr>
          <w:sz w:val="28"/>
        </w:rPr>
        <w:t>元，支付方由乙、丙双方协商确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丙方毕业时甲方直接将丙方毕业证书、学位证书、党团组织关系转交乙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甲、乙、丙三方签字盖章后生效，一式叁份，三方各执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宁夏医科大学研究生院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甲方）负责人签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乙方人事部门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乙方）负责人签章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定向培养研究生（丙方）签章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备注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乙方人事部门详细地址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440" w:right="147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9-22T09:20:00Z</cp:lastPrinted>
  <dcterms:modified xsi:type="dcterms:W3CDTF">2024-03-28T14:07:39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93357E724091B7543AE23B36323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