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国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地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合作研究项目相关经费比例的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根据国际合作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关于重大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研究、协议内多年期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研究、协议内合作交流类项目若干管理流程调整的通知”，以及参照重点项目和面上项目经费相关管理比例，现进一步明确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研究项目中的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与交流比例、管理费比例以及劳务费比例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一、重大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研究项目相关经费比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4"/>
          <w:szCs w:val="24"/>
        </w:rPr>
        <w:t>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交流经费比例：不得超过项目资助经费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劳务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得超过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资助经费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4"/>
          <w:szCs w:val="24"/>
        </w:rPr>
        <w:t>管理费：不得超过项目资助经费的</w:t>
      </w:r>
      <w:r>
        <w:rPr>
          <w:sz w:val="24"/>
          <w:szCs w:val="24"/>
        </w:rPr>
        <w:t>5%,</w:t>
      </w:r>
      <w:r>
        <w:rPr>
          <w:sz w:val="24"/>
          <w:szCs w:val="24"/>
        </w:rPr>
        <w:t>协作单位不得重复提取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二、组织间协议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研究项目相关经费比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  <w:szCs w:val="24"/>
        </w:rPr>
        <w:t>国际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合作交流经费比例：不得超过项目资助经费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劳务费</w:t>
      </w:r>
      <w:r>
        <w:rPr>
          <w:sz w:val="24"/>
          <w:szCs w:val="24"/>
        </w:rPr>
        <w:t>：资助经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时，</w:t>
      </w:r>
      <w:r>
        <w:rPr>
          <w:sz w:val="24"/>
          <w:szCs w:val="24"/>
        </w:rPr>
        <w:t>不得超过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资助经费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资助经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以下时，</w:t>
      </w:r>
      <w:r>
        <w:rPr>
          <w:sz w:val="24"/>
          <w:szCs w:val="24"/>
        </w:rPr>
        <w:t>不得超过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资助经费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管理费：不得超过项目资助经费的</w:t>
      </w:r>
      <w:r>
        <w:rPr>
          <w:sz w:val="24"/>
          <w:szCs w:val="24"/>
        </w:rPr>
        <w:t>5%,</w:t>
      </w:r>
      <w:r>
        <w:rPr>
          <w:sz w:val="24"/>
          <w:szCs w:val="24"/>
        </w:rPr>
        <w:t>协作单位不得重复提取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540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A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6:00Z</dcterms:created>
  <dc:creator>张琳</dc:creator>
  <dc:description/>
  <cp:keywords/>
  <dc:language>en-US</dc:language>
  <cp:lastModifiedBy>张琳</cp:lastModifiedBy>
  <cp:lastPrinted>2010-12-30T14:56:00Z</cp:lastPrinted>
  <dcterms:modified xsi:type="dcterms:W3CDTF">2010-12-30T07:09:00Z</dcterms:modified>
  <cp:revision>6</cp:revision>
  <dc:subject/>
  <dc:title>关于重大国际(地区)合作研究项目相关经费比例的说明</dc:title>
</cp:coreProperties>
</file>