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color w:val="FF0000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3.5pt;width:413.35pt;height:43.4pt;mso-wrap-style:none;v-text-anchor:middle;mso-position-vertical:top" type="_x0000_t136">
            <v:path textpathok="t"/>
            <v:textpath on="t" fitshape="t" string="宁夏医科大学党委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仿宋_GB2312" w:hAnsi="仿宋_GB2312" w:eastAsia="仿宋_GB2312"/>
          <w:sz w:val="32"/>
        </w:rPr>
        <w:t>宁医宣字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仿宋_GB2312" w:hAnsi="仿宋_GB2312" w:eastAsia="仿宋_GB2312"/>
          <w:color w:val="FFFFFF"/>
          <w:sz w:val="28"/>
        </w:rPr>
      </w:pPr>
      <w:r>
        <w:rPr>
          <w:rFonts w:eastAsia="仿宋_GB2312" w:ascii="仿宋_GB2312" w:hAnsi="仿宋_GB2312"/>
          <w:color w:val="FFFFFF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z w:val="36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FFFFFF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486400" cy="444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31.95pt,14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“我的中国梦”主题征文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（党总支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深入学习贯彻落实党的十八大精神，扎实开展中国特色社会主义宣传教育，继续推进我校“塞上堡垒”党建工程。根据《自治区教育工委 教育厅关于在全区各级各类学校深入开展“我的中国梦”主题教育活动的通知》精神，现就在全校范围开展“我的中国梦”主题征文活动有关事宜通知如下：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征文截止时间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征文对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师生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征文要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“我的中国梦”为主题，体裁不限，题目自拟。内容围绕近代以来中国人民坎坷追梦历程的深刻启示，围绕新中国成立以来特别是改革开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年来的辉煌成就和宝贵经验，用文字记录和讲述亲历亲见的“中国梦”；围绕宁夏经济社会发展取得新成就，宁夏人艰苦奋斗、爬坡追赶，小省区也敢做大文章的“宁夏梦”；围绕学校建校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年来，几代宁医人扎根西部，献身医学教育，及近年来学校实施”塞上堡垒”党建工程，深入开展社会主义核心价值教育，打造“尚德宁医”，建设“健康宁夏”的“宁医梦”。体现和反映广大师生的爱国之心、强国之愿、报国之志和建设宁夏，爱我宁夏之情，强化对自身责任和使命的认识，树立实干兴邦、实干兴校的宁医精神，积极投身“和谐富裕新宁夏”建设，努力实现中华民族伟大复兴的光荣梦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征文字数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以内，须为作者原创、严禁抄袭、剽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赛征文以党委（党总支）为单位选送，每个单位最多可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篇（须经本单位评选后），教学单位党委（党总支）选送教师征文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，学生征文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。征文须注明作者所在学院（处室）、姓名、联系方式（学生作品须注明专业、班级），采用电子报送方式，请各单位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选送作品报学校党委宣传部并电话确认。（电子信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nyxcb@nxmu.edu.cn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人：刘斐斐  联系电话：</w:t>
      </w:r>
      <w:r>
        <w:rPr>
          <w:rFonts w:eastAsia="仿宋_GB2312" w:ascii="仿宋_GB2312" w:hAnsi="仿宋_GB2312"/>
          <w:sz w:val="32"/>
          <w:szCs w:val="32"/>
        </w:rPr>
        <w:t>6980026-6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奖项设置及表彰奖励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“我的中国梦”主题征文活动将设一、二、三等奖及优秀奖若干名，获奖作品将给予一定的奖励。宣传部将邀请有关专家对参赛征文进行集中评选并表彰。获奖征文将推荐报送自治区教育工委、教育厅参评全区教育系统评选。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工作要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处室要高度重视本次主题征文活动，广泛动员全体师生积极撰写参赛，真正把师生参与征文活动的过程作为一次接受“我的中国梦”主题教育的过程。要本着公平、公正、公开和择优选送的原则，坚持标准，严格审核，确保参赛征文质量。</w:t>
      </w:r>
    </w:p>
    <w:p>
      <w:pPr>
        <w:pStyle w:val="Normal"/>
        <w:ind w:right="31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5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7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宣传部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三年五月九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  <w:lang w:val="en-US" w:eastAsia="en-US"/>
        </w:rPr>
        <w:t xml:space="preserve">主题词：征文大赛  通知  　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抄  送：各校级领导</w:t>
      </w:r>
      <w:r>
        <w:rPr>
          <w:rFonts w:ascii="仿宋_GB2312" w:hAnsi="仿宋_GB2312" w:cs="宋体;SimSun" w:eastAsia="仿宋_GB2312"/>
          <w:sz w:val="32"/>
          <w:szCs w:val="32"/>
          <w:u w:val="single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exact" w:line="700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宁夏医科大学党委宣传部</w:t>
      </w:r>
      <w:r>
        <w:rPr>
          <w:rFonts w:ascii="仿宋_GB2312" w:hAnsi="仿宋_GB2312" w:cs="宋体;SimSun" w:eastAsia="仿宋_GB2312"/>
          <w:sz w:val="32"/>
          <w:szCs w:val="32"/>
          <w:u w:val="single"/>
          <w:lang w:val="en-US" w:eastAsia="en-US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  <w:u w:val="single"/>
          <w:lang w:val="en-US" w:eastAsia="en-US"/>
        </w:rPr>
        <w:t>2013</w:t>
      </w:r>
      <w:r>
        <w:rPr>
          <w:rFonts w:ascii="仿宋_GB2312" w:hAnsi="仿宋_GB2312" w:cs="宋体;SimSun" w:eastAsia="仿宋_GB2312"/>
          <w:sz w:val="32"/>
          <w:szCs w:val="32"/>
          <w:u w:val="single"/>
          <w:lang w:val="en-US" w:eastAsia="en-US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  <w:lang w:val="en-US" w:eastAsia="en-US"/>
        </w:rPr>
        <w:t>5</w:t>
      </w:r>
      <w:r>
        <w:rPr>
          <w:rFonts w:ascii="仿宋_GB2312" w:hAnsi="仿宋_GB2312" w:cs="宋体;SimSun" w:eastAsia="仿宋_GB2312"/>
          <w:sz w:val="32"/>
          <w:szCs w:val="32"/>
          <w:u w:val="single"/>
          <w:lang w:val="en-US" w:eastAsia="en-US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  <w:lang w:val="en-US" w:eastAsia="en-US"/>
        </w:rPr>
        <w:t>9</w:t>
      </w:r>
      <w:r>
        <w:rPr>
          <w:rFonts w:ascii="仿宋_GB2312" w:hAnsi="仿宋_GB2312" w:cs="宋体;SimSun" w:eastAsia="仿宋_GB2312"/>
          <w:sz w:val="32"/>
          <w:szCs w:val="32"/>
          <w:u w:val="single"/>
          <w:lang w:val="en-US" w:eastAsia="en-US"/>
        </w:rPr>
        <w:t>日印发</w:t>
      </w:r>
    </w:p>
    <w:p>
      <w:pPr>
        <w:pStyle w:val="Normal"/>
        <w:widowControl/>
        <w:shd w:fill="FFFFFF" w:val="clear"/>
        <w:spacing w:lineRule="atLeast" w:line="3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021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717865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00:00Z</dcterms:created>
  <dc:creator>微软中国</dc:creator>
  <dc:description/>
  <cp:keywords/>
  <dc:language>en-US</dc:language>
  <cp:lastModifiedBy>Administrator</cp:lastModifiedBy>
  <dcterms:modified xsi:type="dcterms:W3CDTF">2013-05-13T02:53:00Z</dcterms:modified>
  <cp:revision>9</cp:revision>
  <dc:subject/>
  <dc:title>关于认真组织学习党的十七届四中全会精神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