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急需紧缺高层次人才</w:t>
      </w:r>
      <w:r>
        <w:rPr/>
        <w:t>信息登记表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075"/>
        <w:gridCol w:w="37"/>
        <w:gridCol w:w="1131"/>
        <w:gridCol w:w="7"/>
        <w:gridCol w:w="1193"/>
        <w:gridCol w:w="7"/>
        <w:gridCol w:w="1162"/>
        <w:gridCol w:w="58"/>
        <w:gridCol w:w="1400"/>
      </w:tblGrid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引进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7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（正面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4210"/>
      </w:tblGrid>
      <w:tr>
        <w:trPr>
          <w:trHeight w:val="5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</w:rPr>
        <w:t>（反面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急需紧缺高层次人才信息汇总</w:t>
      </w:r>
      <w:r>
        <w:rPr/>
        <w:t>表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360"/>
        <w:gridCol w:w="2083"/>
        <w:gridCol w:w="3064"/>
        <w:gridCol w:w="1800"/>
        <w:gridCol w:w="2546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或单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1:00Z</dcterms:created>
  <dc:creator>USER</dc:creator>
  <dc:description/>
  <cp:keywords/>
  <dc:language>en-US</dc:language>
  <cp:lastModifiedBy>雨林木风</cp:lastModifiedBy>
  <cp:lastPrinted>2011-01-14T10:48:00Z</cp:lastPrinted>
  <dcterms:modified xsi:type="dcterms:W3CDTF">2011-01-14T06:21:00Z</dcterms:modified>
  <cp:revision>2</cp:revision>
  <dc:subject/>
  <dc:title>博士留学人员基本情况登记表</dc:title>
</cp:coreProperties>
</file>