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72"/>
          <w:szCs w:val="72"/>
        </w:rPr>
        <w:t>中共宁夏医科大学委员会宣传部</w:t>
      </w:r>
    </w:p>
    <w:p>
      <w:pPr>
        <w:pStyle w:val="Normal"/>
        <w:ind w:left="-178" w:right="-153" w:firstLine="17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ind w:left="-141" w:right="-143" w:firstLine="282"/>
        <w:rPr>
          <w:rFonts w:eastAsia="仿宋_GB2312;微软雅黑"/>
          <w:color w:val="FF0000"/>
          <w:sz w:val="30"/>
          <w:szCs w:val="20"/>
          <w:u w:val="single"/>
        </w:rPr>
      </w:pPr>
      <w:r>
        <w:rPr>
          <w:rFonts w:eastAsia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2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转发《关于“第三届中国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民族区域法治论坛”主题征文的通知》和《关于征集第十届“中国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部法治论坛”论文的通知》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基层党委（党总支）；党政各部门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现将自治区法学会《关于“第三届中国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民族区域法治论坛”主题征文的通知》（宁法会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[2015]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号）、《关于征集第十届“中国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西部法治论坛”论文的通知》（宁法会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[2015]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号）转发给你们，为做好相关征集报送工作，根据文件精神，特补充通知如下：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第三届民族区域法治论坛的征文截止时间是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。投稿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ningxiafaxuehui@126.com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邮件主题注明“第三届中国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民族区域法治论坛征文”字样，并在邮件正文中标明作者联系方式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第十届西部法治论坛的征文截至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。投稿邮箱：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fxhyjb@126.com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邮件标题注明“第十届中国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西部法治论坛征文”字样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本次征集论文电子版请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前上报校党委宣传部备案。邮件标题注明“法治论坛”字样，并标明作者所在院部及联系方式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联系人：白 雪         联系电话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980026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nyxcb8026@163.com</w:t>
        </w:r>
      </w:hyperlink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关于“第三届中国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民族区域法治论坛”主题征文的通知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关于征集第十届“中国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西部法治论坛”论文的通知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党委宣传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color w:val="680000"/>
          <w:kern w:val="0"/>
          <w:sz w:val="18"/>
          <w:szCs w:val="18"/>
        </w:rPr>
      </w:pPr>
      <w:r>
        <w:rPr>
          <w:rFonts w:eastAsia="仿宋_GB2312;微软雅黑" w:cs="宋体;SimSun" w:ascii="宋体;SimSun" w:hAnsi="宋体;SimSun"/>
          <w:color w:val="680000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680000"/>
          <w:kern w:val="0"/>
          <w:sz w:val="18"/>
          <w:szCs w:val="18"/>
        </w:rPr>
      </w:pPr>
      <w:r>
        <w:rPr>
          <w:rFonts w:cs="宋体;SimSun" w:ascii="宋体;SimSun" w:hAnsi="宋体;SimSun"/>
          <w:color w:val="680000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680000"/>
          <w:kern w:val="0"/>
          <w:sz w:val="18"/>
          <w:szCs w:val="18"/>
        </w:rPr>
      </w:pPr>
      <w:r>
        <w:rPr>
          <w:rFonts w:cs="宋体;SimSun" w:ascii="宋体;SimSun" w:hAnsi="宋体;SimSun"/>
          <w:color w:val="680000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xiafaxuehui@126.com" TargetMode="External"/><Relationship Id="rId3" Type="http://schemas.openxmlformats.org/officeDocument/2006/relationships/hyperlink" Target="mailto:fxhyjb@126.com" TargetMode="External"/><Relationship Id="rId4" Type="http://schemas.openxmlformats.org/officeDocument/2006/relationships/hyperlink" Target="mailto:nyxcb8026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2:00Z</dcterms:created>
  <dc:creator>User</dc:creator>
  <dc:description/>
  <cp:keywords/>
  <dc:language>en-US</dc:language>
  <cp:lastModifiedBy>administrator</cp:lastModifiedBy>
  <dcterms:modified xsi:type="dcterms:W3CDTF">2015-07-02T03:18:00Z</dcterms:modified>
  <cp:revision>30</cp:revision>
  <dc:subject/>
  <dc:title/>
</cp:coreProperties>
</file>