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6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夏自然科学基金项目单位调查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依托单位科研管理部门填写，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 w:color="FF0000"/>
        </w:rPr>
        <w:t>仅填写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 w:color="FF0000"/>
        </w:rPr>
        <w:t>2011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 w:color="FF0000"/>
        </w:rPr>
        <w:t>年度立项的项目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2"/>
        <w:gridCol w:w="284"/>
        <w:gridCol w:w="298"/>
        <w:gridCol w:w="836"/>
        <w:gridCol w:w="1073"/>
        <w:gridCol w:w="146"/>
        <w:gridCol w:w="540"/>
        <w:gridCol w:w="396"/>
        <w:gridCol w:w="113"/>
        <w:gridCol w:w="1122"/>
        <w:gridCol w:w="579"/>
        <w:gridCol w:w="31"/>
        <w:gridCol w:w="386"/>
        <w:gridCol w:w="81"/>
        <w:gridCol w:w="1078"/>
      </w:tblGrid>
      <w:tr>
        <w:trPr>
          <w:trHeight w:val="73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 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 位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性质（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单位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</w:tr>
      <w:tr>
        <w:trPr>
          <w:trHeight w:val="726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项数（项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结题（项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项目人员总数（人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金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自筹、配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</w:t>
            </w:r>
          </w:p>
        </w:tc>
      </w:tr>
      <w:tr>
        <w:trPr>
          <w:trHeight w:val="4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职称、学历情况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</w:tr>
      <w:tr>
        <w:trPr>
          <w:trHeight w:val="57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人（除负责人外）职称、学历情况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</w:tr>
      <w:tr>
        <w:trPr>
          <w:trHeight w:val="676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论著（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发表（以发表或收到正式录用通知）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著出版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会特邀报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报告或展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核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一般刊物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出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出版</w:t>
            </w:r>
          </w:p>
        </w:tc>
      </w:tr>
      <w:tr>
        <w:trPr>
          <w:trHeight w:val="34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成果（项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议、鉴定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利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发明专利</w:t>
            </w:r>
          </w:p>
        </w:tc>
      </w:tr>
      <w:tr>
        <w:trPr>
          <w:trHeight w:val="31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申请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授权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申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授权</w:t>
            </w:r>
          </w:p>
        </w:tc>
      </w:tr>
      <w:tr>
        <w:trPr>
          <w:trHeight w:val="45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奖励（项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它</w:t>
            </w:r>
          </w:p>
        </w:tc>
      </w:tr>
      <w:tr>
        <w:trPr>
          <w:trHeight w:val="422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培养（人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获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获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67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引文索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ISTP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技术会议录索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I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索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0:00Z</dcterms:created>
  <dc:creator>Sky123.Org</dc:creator>
  <dc:description/>
  <cp:keywords/>
  <dc:language>en-US</dc:language>
  <cp:lastModifiedBy>User</cp:lastModifiedBy>
  <dcterms:modified xsi:type="dcterms:W3CDTF">2013-06-24T02:54:00Z</dcterms:modified>
  <cp:revision>4</cp:revision>
  <dc:subject/>
  <dc:title/>
</cp:coreProperties>
</file>