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74.9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74.9pt;height:46.45pt;mso-wrap-style:none;v-text-anchor:middle;mso-position-vertical:top" type="_x0000_t136">
            <v:path textpathok="t"/>
            <v:textpath on="t" fitshape="t" string="宁 夏 医 科 大 学 人 事 处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38.75pt;width:375.9pt;height:38.65pt;mso-wrap-style:none;v-text-anchor:middle;mso-position-vertical:top" type="_x0000_t136">
            <v:path textpathok="t"/>
            <v:textpath on="t" fitshape="t" string="宁夏医科大学工会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宣联字</w:t>
      </w:r>
      <w:r>
        <w:rPr>
          <w:rFonts w:eastAsia="仿宋_GB2312" w:ascii="仿宋_GB2312" w:hAnsi="仿宋_GB2312"/>
          <w:sz w:val="32"/>
          <w:szCs w:val="32"/>
        </w:rPr>
        <w:t>[2011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组织参加“党在我身边”演讲比赛通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各基层党委（党总支）、分工会，各部门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为了隆重纪念中国共产党成立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周年，重温党的光辉历程，歌颂党的丰功伟绩，讴歌改革开放和社会主义现代化建设的伟大成就，引导广大教师用高尚的师德示人，用优秀的学风育人，以良好的精神面貌和优异的工作成绩向建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周年献礼。根据学校党委《关于中国共产党成立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周年纪念活动的通知》精神，学校宣传部、人事处、工会决定联合举办庆祝建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周年“党在我身边”演讲比赛，现将比赛的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:40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地点：教学楼学术报告厅</w:t>
      </w:r>
    </w:p>
    <w:p>
      <w:pPr>
        <w:pStyle w:val="Normal"/>
        <w:widowControl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参加人员：见名额分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                   组织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                   统战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监察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                   人事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展规划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               财务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                  科技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生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                   毕业生就业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对外合作交流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           医院实训管理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              保卫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离退休人员服务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         团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临床医学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               基础医学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口腔医学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               公共卫生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医学院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                护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                   成教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职学院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                 研究生学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管理学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                  理学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检验学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                  人文社科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                    外国语教学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图书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                    现代技术教育中心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实验室与装备服务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      档案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报编辑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                医学教育研究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科学技术研究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各基层党委（党总支）、分工会，各部门按照通知要求认真组织落实参加人员。</w:t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640" w:hanging="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20" w:hanging="3720"/>
        <w:jc w:val="right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党委宣传部       人事处         工  会</w:t>
      </w:r>
    </w:p>
    <w:p>
      <w:pPr>
        <w:pStyle w:val="Normal"/>
        <w:widowControl/>
        <w:spacing w:lineRule="auto" w:line="360"/>
        <w:ind w:right="640" w:hanging="372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二○一一年六月二十三日</w:t>
      </w:r>
    </w:p>
    <w:p>
      <w:pPr>
        <w:pStyle w:val="Normal"/>
        <w:widowControl/>
        <w:spacing w:lineRule="exact" w:line="52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主题词：“党在我身边”演讲比赛    通知  　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  <w:u w:val="single"/>
        </w:rPr>
        <w:t>抄  送：各校级领导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580"/>
        <w:rPr/>
      </w:pPr>
      <w:r>
        <w:rPr>
          <w:rFonts w:ascii="宋体;SimSun" w:hAnsi="宋体;SimSun" w:cs="宋体;SimSun"/>
          <w:sz w:val="32"/>
          <w:szCs w:val="32"/>
          <w:u w:val="single"/>
        </w:rPr>
        <w:t>宁夏医科大学党委宣传部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2011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>年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6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>月</w:t>
      </w: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t>23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日印发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4:00Z</dcterms:created>
  <dc:creator>微软用户</dc:creator>
  <dc:description/>
  <cp:keywords/>
  <dc:language>en-US</dc:language>
  <cp:lastModifiedBy>VIP</cp:lastModifiedBy>
  <dcterms:modified xsi:type="dcterms:W3CDTF">2011-06-23T08:41:00Z</dcterms:modified>
  <cp:revision>15</cp:revision>
  <dc:subject/>
  <dc:title>通     知</dc:title>
</cp:coreProperties>
</file>