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0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97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选派教师赴美国北卡罗琳那州中央大学研修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部门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拟选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教师赴美国北卡罗琳那州中央大学研修，现将具体事宜通知如下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派对象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有硕士研究生及以上学历、讲师以上职称的在职青年教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修时间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修地点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国北卡罗琳那州中央大学生物技术研究中心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修方向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脑血管疾病研究，涉及细胞及动物转基因技术，电生理技术以及分子生物学技术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事项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修人选通过个人申请、学院推荐和学校研究的方式确定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申请需提交《宁夏医科大学教师进修申请表》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见附件），截止时间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确定的研修人员与学校签订《出国研修协议》，出国期间学校暂时停发其工资（待按期回校后补发），由李平安教授支付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美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每月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         宁夏医科大学人事处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/>
        <w:t>宁夏医科大学教师进修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1980"/>
        <w:gridCol w:w="198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修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修方向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三年的业绩成果（包括科研课题、专业论文等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ascii="仿宋_GB2312" w:hAnsi="仿宋_GB2312" w:eastAsia="仿宋_GB2312"/>
          <w:sz w:val="24"/>
        </w:rPr>
        <w:t>填表说明：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正反页打印，一份交部门留存，一份交学校人事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67"/>
        </w:tabs>
        <w:ind w:left="0" w:firstLine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5:00Z</dcterms:created>
  <dc:creator>微软用户</dc:creator>
  <dc:description/>
  <cp:keywords/>
  <dc:language>en-US</dc:language>
  <cp:lastModifiedBy>微软用户</cp:lastModifiedBy>
  <cp:lastPrinted>2013-02-25T14:14:00Z</cp:lastPrinted>
  <dcterms:modified xsi:type="dcterms:W3CDTF">2013-02-25T06:52:00Z</dcterms:modified>
  <cp:revision>8</cp:revision>
  <dc:subject/>
  <dc:title>学校拟选派1名教师赴美国北卡罗琳那州中央大学研修，现将具体事宜通知如下：</dc:title>
</cp:coreProperties>
</file>