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高教系列中、初级专业技术职务</w:t>
      </w:r>
      <w:r>
        <w:rPr>
          <w:rFonts w:ascii="宋体;SimSun" w:hAnsi="宋体;SimSun" w:cs="宋体;SimSun"/>
          <w:b/>
          <w:sz w:val="36"/>
          <w:szCs w:val="36"/>
        </w:rPr>
        <w:t>任职资格公示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为充分体现公开、公正、公平的原则，全力打造“阳光职称”，体现专业技术人员以能力、业绩为主，重在业内和社会认可，进一步准确地了解掌握专业技术人员在职业道德、专业水平、应用与创新能力等方面的情况，广泛听取意见，现对通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学校各学院（部）教师职务基层评审工作组评审会议评审和学校验收的高教系列中、初级专业技术职务任职资格人员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人员名单进行公示。</w:t>
      </w:r>
    </w:p>
    <w:p>
      <w:pPr>
        <w:pStyle w:val="Style15"/>
        <w:spacing w:lineRule="exact" w:line="52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　　公示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。公示期间，如有问题或问题线索，可采取打电话、写信或来访的方式，向学校纪委或人事处举报。举报电话为：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95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8003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800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接听电话举报和来访举报时间为公示期间每天上班时间上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—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下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—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为便于对举报问题进行调查核实，举报人在举报问题时，要提供具体举报事实或线索，并留下姓名、地址、电话号码。学校纪委或人事处将对所举报的问题进行调查核实，并为举报人保密。若所举报的问题调查属实并影响职称评审，学校将取消被举报人的专业技术职务任职资格。</w:t>
      </w:r>
    </w:p>
    <w:p>
      <w:pPr>
        <w:pStyle w:val="Style15"/>
        <w:spacing w:lineRule="exact" w:line="520"/>
        <w:ind w:firstLine="58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中、初级专业技术职务任职资格人员名单</w:t>
      </w:r>
    </w:p>
    <w:p>
      <w:pPr>
        <w:pStyle w:val="Style15"/>
        <w:spacing w:lineRule="exact" w:line="520"/>
        <w:ind w:firstLine="58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 事 处</w:t>
      </w:r>
    </w:p>
    <w:p>
      <w:pPr>
        <w:pStyle w:val="Style15"/>
        <w:spacing w:lineRule="exact" w:line="520"/>
        <w:ind w:firstLine="4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○一二年十一月十三日</w:t>
      </w:r>
    </w:p>
    <w:p>
      <w:pPr>
        <w:pStyle w:val="Style15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中、初级专业技术职务任职资格人员名单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讲师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ind w:firstLine="4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胡  俊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纪文武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孙  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朱明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范  灵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王丽新</w:t>
      </w:r>
    </w:p>
    <w:p>
      <w:pPr>
        <w:pStyle w:val="Normal"/>
        <w:widowControl/>
        <w:ind w:firstLine="4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王志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杨  丽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张海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张竞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郑学刚</w:t>
      </w:r>
    </w:p>
    <w:p>
      <w:pPr>
        <w:pStyle w:val="Normal"/>
        <w:widowControl/>
        <w:ind w:firstLine="4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、助教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崔红梅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吴艳波</w:t>
      </w:r>
    </w:p>
    <w:p>
      <w:pPr>
        <w:pStyle w:val="Style1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7:00Z</dcterms:created>
  <dc:creator>微软用户</dc:creator>
  <dc:description/>
  <cp:keywords/>
  <dc:language>en-US</dc:language>
  <cp:lastModifiedBy>微软用户</cp:lastModifiedBy>
  <cp:lastPrinted>2012-11-12T18:02:00Z</cp:lastPrinted>
  <dcterms:modified xsi:type="dcterms:W3CDTF">2012-11-13T01:55:00Z</dcterms:modified>
  <cp:revision>4</cp:revision>
  <dc:subject/>
  <dc:title>2012年中级及以下职称任职资格公示</dc:title>
</cp:coreProperties>
</file>