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论文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硕士研究生学位论文评议表（盲审）—学术学位</w:t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592"/>
        <w:gridCol w:w="2916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内容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结果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选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是否合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是否充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选题合理依据充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一般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比较合理充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充分或不合理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英文摘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面准确反映原文主要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英文对照严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准确对照严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摘要水平一般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准确对照较严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准确或不严密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设计合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充分可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设计合理数据可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实验设计水平一般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较合理较可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合理或不可靠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独到的见解或有创造性的成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有显著创新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创新性一般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内容具有创新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重复工作无创新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理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坚实的基础理论和系统的专业知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基础扎实知识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专业基础知识一般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较扎实较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扎实不系统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意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价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正确推论合理有实际应用价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理论正确实用性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理论基本正确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较正确有一定实用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理论无意义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资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阅读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知识掌握情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阅读广泛，掌握丰富的相关科学知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基本了解本学科有关信息、文献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阅读比较广泛、参考文献符合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阅读量小，参考文献不足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述水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述内容覆盖全面理论处于研究领域前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综述全面且前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综述水平一般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综述较全面较前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综述不全面或较陈旧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作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理清晰层次分明文笔流畅符合科技写作规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条理清晰文笔流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符合写作规范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能够表达作者思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符合科技写作规范</w:t>
            </w:r>
          </w:p>
        </w:tc>
      </w:tr>
      <w:tr>
        <w:trPr>
          <w:trHeight w:val="122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评阅专家在对应位置上打“√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论文总体评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分（满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</w:tbl>
    <w:p>
      <w:pPr>
        <w:pStyle w:val="Normal"/>
        <w:spacing w:lineRule="exact" w:line="380"/>
        <w:ind w:right="419" w:hanging="0"/>
        <w:jc w:val="left"/>
        <w:rPr/>
      </w:pPr>
      <w:r>
        <w:rPr/>
      </w:r>
    </w:p>
    <w:p>
      <w:pPr>
        <w:pStyle w:val="Normal"/>
        <w:spacing w:lineRule="exact" w:line="380"/>
        <w:ind w:right="419" w:hanging="0"/>
        <w:jc w:val="left"/>
        <w:rPr/>
      </w:pPr>
      <w:r>
        <w:rPr>
          <w:sz w:val="24"/>
        </w:rPr>
        <w:t>评议人单位及职务：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签名：</w:t>
      </w:r>
      <w:r>
        <w:rPr>
          <w:sz w:val="24"/>
          <w:u w:val="single"/>
        </w:rPr>
        <w:t>　　　　　　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0:00Z</dcterms:created>
  <dc:creator>admin</dc:creator>
  <dc:description/>
  <cp:keywords/>
  <dc:language>en-US</dc:language>
  <cp:lastModifiedBy> </cp:lastModifiedBy>
  <dcterms:modified xsi:type="dcterms:W3CDTF">2015-04-02T08:29:00Z</dcterms:modified>
  <cp:revision>6</cp:revision>
  <dc:subject/>
  <dc:title>硕士研究生学位论文评议表（盲审）</dc:title>
</cp:coreProperties>
</file>