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936" w:after="0"/>
        <w:rPr>
          <w:rFonts w:ascii="方正小标宋简体" w:hAnsi="方正小标宋简体" w:eastAsia="方正小标宋简体"/>
          <w:spacing w:val="-20"/>
          <w:sz w:val="30"/>
          <w:szCs w:val="30"/>
        </w:rPr>
      </w:pPr>
      <w:r>
        <w:rPr>
          <w:rFonts w:ascii="方正小标宋简体" w:hAnsi="方正小标宋简体" w:eastAsia="方正小标宋简体"/>
          <w:spacing w:val="-20"/>
          <w:sz w:val="30"/>
          <w:szCs w:val="30"/>
        </w:rPr>
        <w:t>中共宁夏医科大学委员会党的群众路线教育实践活动领导小组</w:t>
      </w:r>
    </w:p>
    <w:p>
      <w:pPr>
        <w:pStyle w:val="Normal"/>
        <w:spacing w:lineRule="exact" w:line="1000"/>
        <w:rPr>
          <w:rFonts w:ascii="方正小标宋简体" w:hAnsi="方正小标宋简体" w:eastAsia="方正小标宋简体"/>
          <w:spacing w:val="37"/>
          <w:sz w:val="44"/>
          <w:szCs w:val="44"/>
        </w:rPr>
      </w:pPr>
      <w:r>
        <w:rPr>
          <w:rFonts w:ascii="方正小标宋简体" w:hAnsi="方正小标宋简体" w:eastAsia="方正小标宋简体"/>
          <w:spacing w:val="37"/>
          <w:sz w:val="44"/>
          <w:szCs w:val="44"/>
        </w:rPr>
        <w:t xml:space="preserve">中共宁夏医科大学委员会组织部 </w:t>
      </w:r>
      <w:r>
        <w:rPr>
          <w:rFonts w:ascii="方正小标宋简体" w:hAnsi="方正小标宋简体" w:eastAsia="方正小标宋简体"/>
          <w:spacing w:val="37"/>
          <w:sz w:val="54"/>
          <w:szCs w:val="54"/>
        </w:rPr>
        <w:t>文件</w:t>
      </w:r>
    </w:p>
    <w:p>
      <w:pPr>
        <w:pStyle w:val="Normal"/>
        <w:spacing w:lineRule="exact" w:line="1000"/>
        <w:rPr>
          <w:b/>
          <w:b/>
          <w:spacing w:val="40"/>
          <w:sz w:val="30"/>
          <w:szCs w:val="30"/>
        </w:rPr>
      </w:pPr>
      <w:r>
        <w:rPr>
          <w:rFonts w:ascii="方正小标宋简体" w:hAnsi="方正小标宋简体" w:eastAsia="方正小标宋简体"/>
          <w:spacing w:val="37"/>
          <w:sz w:val="44"/>
          <w:szCs w:val="44"/>
        </w:rPr>
        <w:t>中共宁夏医科大学委员会宣传部</w:t>
      </w:r>
    </w:p>
    <w:p>
      <w:pPr>
        <w:pStyle w:val="Normal"/>
        <w:spacing w:before="0" w:after="312"/>
        <w:jc w:val="center"/>
        <w:rPr>
          <w:rFonts w:ascii="仿宋_GB2312" w:hAnsi="仿宋_GB2312" w:eastAsia="仿宋_GB2312"/>
          <w:b/>
          <w:b/>
          <w:bCs/>
          <w:spacing w:val="40"/>
          <w:sz w:val="32"/>
          <w:szCs w:val="32"/>
        </w:rPr>
      </w:pPr>
      <w:r>
        <w:rPr>
          <w:rFonts w:eastAsia="仿宋_GB2312" w:ascii="仿宋_GB2312" w:hAnsi="仿宋_GB2312"/>
          <w:b/>
          <w:bCs/>
          <w:spacing w:val="40"/>
          <w:sz w:val="32"/>
          <w:szCs w:val="32"/>
        </w:rPr>
      </w:r>
    </w:p>
    <w:p>
      <w:pPr>
        <w:pStyle w:val="Normal"/>
        <w:spacing w:before="312" w:after="0"/>
        <w:jc w:val="center"/>
        <w:rPr>
          <w:b/>
          <w:b/>
          <w:spacing w:val="-20"/>
          <w:sz w:val="30"/>
          <w:szCs w:val="30"/>
        </w:rPr>
      </w:pPr>
      <w:r>
        <w:rPr>
          <w:rFonts w:ascii="仿宋_GB2312" w:hAnsi="仿宋_GB2312" w:eastAsia="仿宋_GB2312"/>
          <w:bCs/>
          <w:sz w:val="32"/>
          <w:szCs w:val="32"/>
        </w:rPr>
        <w:t>宁医组发</w:t>
      </w:r>
      <w:r>
        <w:rPr>
          <w:rFonts w:eastAsia="仿宋_GB2312" w:ascii="仿宋_GB2312" w:hAnsi="仿宋_GB2312"/>
          <w:bCs/>
          <w:sz w:val="32"/>
          <w:szCs w:val="32"/>
        </w:rPr>
        <w:t>[2013]12</w:t>
      </w:r>
      <w:r>
        <w:rPr>
          <w:rFonts w:ascii="仿宋_GB2312" w:hAnsi="仿宋_GB2312" w:eastAsia="仿宋_GB2312"/>
          <w:bCs/>
          <w:sz w:val="32"/>
          <w:szCs w:val="32"/>
        </w:rPr>
        <w:t>号</w:t>
      </w:r>
    </w:p>
    <w:p>
      <w:pPr>
        <w:pStyle w:val="Normal"/>
        <w:jc w:val="center"/>
        <w:rPr>
          <w:rFonts w:ascii="仿宋_GB2312" w:hAnsi="仿宋_GB2312" w:eastAsia="仿宋_GB2312"/>
          <w:b/>
          <w:b/>
          <w:bCs/>
          <w:spacing w:val="-20"/>
          <w:sz w:val="36"/>
          <w:szCs w:val="36"/>
          <w:lang w:val="en-US" w:eastAsia="en-US"/>
        </w:rPr>
      </w:pPr>
      <w:r>
        <w:rPr>
          <w:rFonts w:eastAsia="仿宋_GB2312" w:ascii="仿宋_GB2312" w:hAnsi="仿宋_GB2312"/>
          <w:b/>
          <w:bCs/>
          <w:spacing w:val="-2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235</wp:posOffset>
                </wp:positionV>
                <wp:extent cx="5600700" cy="0"/>
                <wp:effectExtent l="635" t="6985" r="0" b="6985"/>
                <wp:wrapNone/>
                <wp:docPr id="1" name=""/>
                <a:graphic xmlns:a="http://schemas.openxmlformats.org/drawingml/2006/main">
                  <a:graphicData uri="http://schemas.microsoft.com/office/word/2010/wordprocessingShape">
                    <wps:wsp>
                      <wps:cNvSpPr/>
                      <wps:spPr>
                        <a:xfrm>
                          <a:off x="0" y="0"/>
                          <a:ext cx="5600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pt,8.05pt" to="431.95pt,8.05pt" stroked="t" o:allowincell="f" style="position:absolute">
                <v:stroke color="black" weight="14040" joinstyle="miter" endcap="flat"/>
                <v:fill o:detectmouseclick="t" on="false"/>
                <w10:wrap type="none"/>
              </v:line>
            </w:pict>
          </mc:Fallback>
        </mc:AlternateContent>
      </w:r>
    </w:p>
    <w:p>
      <w:pPr>
        <w:pStyle w:val="Normal"/>
        <w:spacing w:before="312" w:after="0"/>
        <w:jc w:val="center"/>
        <w:rPr>
          <w:b/>
          <w:b/>
          <w:sz w:val="36"/>
          <w:szCs w:val="36"/>
        </w:rPr>
      </w:pPr>
      <w:r>
        <w:rPr>
          <w:b/>
          <w:sz w:val="36"/>
          <w:szCs w:val="36"/>
        </w:rPr>
        <w:t>关于认真学习贯彻习近平总书记重要批示广泛开展</w:t>
      </w:r>
    </w:p>
    <w:p>
      <w:pPr>
        <w:pStyle w:val="Normal"/>
        <w:spacing w:before="0" w:after="312"/>
        <w:jc w:val="center"/>
        <w:rPr>
          <w:b/>
          <w:b/>
          <w:sz w:val="36"/>
          <w:szCs w:val="36"/>
        </w:rPr>
      </w:pPr>
      <w:r>
        <w:rPr>
          <w:b/>
          <w:sz w:val="36"/>
          <w:szCs w:val="36"/>
        </w:rPr>
        <w:t>向兰辉同志学习活动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党总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习近平总书记作出重要批示：“兰辉同志始终把党和人民的事业放在心中最高位置，是用生命践行党的群众路线的好干部，是新时期共产党人的楷模。广大党员干部要学习他信念坚定、对党忠诚的政治品质，心系群众、为民尽责的公仆情怀，忘我工作、务实进取的敬业精神，克己奉公、敢于担当的崇高品格，牢固树立宗旨意识，自觉做到为民务实清廉，更好发挥表率作用，不断做出经得起实践、人民、历史检验的实绩。”中央组织部决定，追授兰辉同志“全国优秀共产党员”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兰辉同志生前是四川省北川县副县长。</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兰辉同志在检查乡镇道路和安全生产时不幸坠崖，因公殉职，年仅</w:t>
      </w:r>
      <w:r>
        <w:rPr>
          <w:rFonts w:eastAsia="仿宋_GB2312" w:ascii="仿宋_GB2312" w:hAnsi="仿宋_GB2312"/>
          <w:sz w:val="32"/>
          <w:szCs w:val="32"/>
        </w:rPr>
        <w:t>48</w:t>
      </w:r>
      <w:r>
        <w:rPr>
          <w:rFonts w:ascii="仿宋_GB2312" w:hAnsi="仿宋_GB2312" w:eastAsia="仿宋_GB2312"/>
          <w:sz w:val="32"/>
          <w:szCs w:val="32"/>
        </w:rPr>
        <w:t>岁。他始终把党和人民事业放在心中最高位置，在抗击汶川特大地震中，坚守抗震救灾最前沿，顾不上寻找遇难的</w:t>
      </w:r>
      <w:r>
        <w:rPr>
          <w:rFonts w:eastAsia="仿宋_GB2312" w:ascii="仿宋_GB2312" w:hAnsi="仿宋_GB2312"/>
          <w:sz w:val="32"/>
          <w:szCs w:val="32"/>
        </w:rPr>
        <w:t>3</w:t>
      </w:r>
      <w:r>
        <w:rPr>
          <w:rFonts w:ascii="仿宋_GB2312" w:hAnsi="仿宋_GB2312" w:eastAsia="仿宋_GB2312"/>
          <w:sz w:val="32"/>
          <w:szCs w:val="32"/>
        </w:rPr>
        <w:t>位亲人，一次又一次组织抢通“生命线”；灾后重建，他勇担交通运输、安全生产等最繁重、最艰难的工作任务，保证群众走上“放心路”，实现北川</w:t>
      </w:r>
      <w:r>
        <w:rPr>
          <w:rFonts w:eastAsia="仿宋_GB2312" w:ascii="仿宋_GB2312" w:hAnsi="仿宋_GB2312"/>
          <w:sz w:val="32"/>
          <w:szCs w:val="32"/>
        </w:rPr>
        <w:t>3</w:t>
      </w:r>
      <w:r>
        <w:rPr>
          <w:rFonts w:ascii="仿宋_GB2312" w:hAnsi="仿宋_GB2312" w:eastAsia="仿宋_GB2312"/>
          <w:sz w:val="32"/>
          <w:szCs w:val="32"/>
        </w:rPr>
        <w:t>年无重大安全事故。他奉行“群众的事再小都是大事”，坚持“生活圈就是群众圈”，尽管自己家境不宽裕，却先后帮助了近</w:t>
      </w:r>
      <w:r>
        <w:rPr>
          <w:rFonts w:eastAsia="仿宋_GB2312" w:ascii="仿宋_GB2312" w:hAnsi="仿宋_GB2312"/>
          <w:sz w:val="32"/>
          <w:szCs w:val="32"/>
        </w:rPr>
        <w:t>200</w:t>
      </w:r>
      <w:r>
        <w:rPr>
          <w:rFonts w:ascii="仿宋_GB2312" w:hAnsi="仿宋_GB2312" w:eastAsia="仿宋_GB2312"/>
          <w:sz w:val="32"/>
          <w:szCs w:val="32"/>
        </w:rPr>
        <w:t>名生活困难群众。他对工作充满激情，随时保持“箭在弦上”的工作状态，宁让身体透支，不让工作欠账，担任副县长</w:t>
      </w:r>
      <w:r>
        <w:rPr>
          <w:rFonts w:eastAsia="仿宋_GB2312" w:ascii="仿宋_GB2312" w:hAnsi="仿宋_GB2312"/>
          <w:sz w:val="32"/>
          <w:szCs w:val="32"/>
        </w:rPr>
        <w:t>3</w:t>
      </w:r>
      <w:r>
        <w:rPr>
          <w:rFonts w:ascii="仿宋_GB2312" w:hAnsi="仿宋_GB2312" w:eastAsia="仿宋_GB2312"/>
          <w:sz w:val="32"/>
          <w:szCs w:val="32"/>
        </w:rPr>
        <w:t>年多，坚持深入基层、深入一线，平均每天行程</w:t>
      </w:r>
      <w:r>
        <w:rPr>
          <w:rFonts w:eastAsia="仿宋_GB2312" w:ascii="仿宋_GB2312" w:hAnsi="仿宋_GB2312"/>
          <w:sz w:val="32"/>
          <w:szCs w:val="32"/>
        </w:rPr>
        <w:t>200</w:t>
      </w:r>
      <w:r>
        <w:rPr>
          <w:rFonts w:ascii="仿宋_GB2312" w:hAnsi="仿宋_GB2312" w:eastAsia="仿宋_GB2312"/>
          <w:sz w:val="32"/>
          <w:szCs w:val="32"/>
        </w:rPr>
        <w:t>多公里。他淡泊名利、清正廉洁，从不违背原则打招呼，从不给亲人办一件私事，一直没有为当临时工的妻子和兄弟安排正式工作。</w:t>
      </w:r>
    </w:p>
    <w:p>
      <w:pPr>
        <w:pStyle w:val="Normal"/>
        <w:spacing w:lineRule="exact" w:line="560"/>
        <w:ind w:firstLine="640"/>
        <w:rPr/>
      </w:pPr>
      <w:r>
        <w:rPr>
          <w:rFonts w:ascii="仿宋_GB2312" w:hAnsi="仿宋_GB2312" w:eastAsia="仿宋_GB2312"/>
          <w:sz w:val="32"/>
          <w:szCs w:val="32"/>
        </w:rPr>
        <w:t>兰辉同志是用生命践行党的群众路线的好干部，是新时期共产党人的楷模。为认真学习贯彻习近平总书记重要批示，在党的群众路线教育实践活动中充分发挥先进典型的示范带动作用，激励广大党员干部胸怀理想、坚定信念，牢记宗旨、为民奉献，学校根据自治区党的群众路线教育实践活动领导小组、组织部、宣传部文件精神，决定在广大党员干部中广泛开展向兰辉同志学习的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大党员干部特别是领导干部要向兰辉同志学习。学习他信念坚定、对党忠诚的政治品质，坚守共产党人精神追求；学习他心系群众、为民尽责的公仆情怀，始终与人民群众心连心、同呼吸、共命运；学习他忘我工作、务实进取的敬业精神，保持共产党人的蓬勃朝气、昂扬锐气和浩然正气；学习他克己奉公、敢于担当的崇高品格，牢固树立宗旨意识，自觉做到为民务实清廉，更好发挥表率作用，不断做出经得起实践、人民、历史检验的实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党的群众路线教育实践活动正在深入开展，全校各级党组织要把兰辉同志作为教育实践活动的先进典型，通过组织生活会、专题座谈会及讨论会等多种方式，组织广大党员干部认真学习贯彻习近平总书记一系列重要指示精神，对照先进典型找差距，强化马克思主义群众观点，贯彻党的群众路线，改进工作作风，主动呼应师生诉求，更加密切联系师生群众，集中解决广大师生员工反映强烈的“四风”问题和热点、难点问题，把教育实践活动一步步引向深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件：兰辉同志先进事迹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中共宁夏医科大学委员会党的群众路线    中共宁夏医科大学</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 xml:space="preserve">教育实践活动领导小组办公室（代章）    </w:t>
      </w:r>
      <w:r>
        <w:rPr>
          <w:rFonts w:ascii="仿宋_GB2312" w:hAnsi="仿宋_GB2312" w:eastAsia="仿宋_GB2312"/>
          <w:spacing w:val="60"/>
          <w:sz w:val="32"/>
          <w:szCs w:val="32"/>
        </w:rPr>
        <w:t>委员会组织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共宁夏医科大学委员会宣传部</w:t>
      </w:r>
    </w:p>
    <w:p>
      <w:pPr>
        <w:pStyle w:val="Normal"/>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before="0" w:after="312"/>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before="0" w:after="312"/>
        <w:rPr>
          <w:rFonts w:ascii="宋体;SimSun" w:hAnsi="宋体;SimSun" w:cs="宋体;SimSun"/>
          <w:sz w:val="28"/>
          <w:szCs w:val="28"/>
        </w:rPr>
      </w:pPr>
      <w:r>
        <w:rPr>
          <w:rFonts w:ascii="宋体;SimSun" w:hAnsi="宋体;SimSun" w:cs="宋体;SimSun"/>
          <w:sz w:val="28"/>
          <w:szCs w:val="28"/>
        </w:rPr>
        <w:t>附件：</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兰辉同志先进事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北川羌族自治县人民政府副县长兰辉同志带病坚持工作，在下乡检查道路交通和安全生产工作途中，不幸坠崖，伤势过重，经全力抢救无效，因公殉职，年仅</w:t>
      </w:r>
      <w:r>
        <w:rPr>
          <w:rFonts w:eastAsia="仿宋_GB2312" w:ascii="仿宋_GB2312" w:hAnsi="仿宋_GB2312"/>
          <w:sz w:val="32"/>
          <w:szCs w:val="32"/>
        </w:rPr>
        <w:t>48</w:t>
      </w:r>
      <w:r>
        <w:rPr>
          <w:rFonts w:ascii="仿宋_GB2312" w:hAnsi="仿宋_GB2312" w:eastAsia="仿宋_GB2312"/>
          <w:sz w:val="32"/>
          <w:szCs w:val="32"/>
        </w:rPr>
        <w:t>岁。噩耗传来，羌山悲恸、湔江哽咽。</w:t>
      </w:r>
      <w:r>
        <w:rPr>
          <w:rFonts w:eastAsia="仿宋_GB2312" w:ascii="仿宋_GB2312" w:hAnsi="仿宋_GB2312"/>
          <w:sz w:val="32"/>
          <w:szCs w:val="32"/>
        </w:rPr>
        <w:t>1000</w:t>
      </w:r>
      <w:r>
        <w:rPr>
          <w:rFonts w:ascii="仿宋_GB2312" w:hAnsi="仿宋_GB2312" w:eastAsia="仿宋_GB2312"/>
          <w:sz w:val="32"/>
          <w:szCs w:val="32"/>
        </w:rPr>
        <w:t>多名干部群众自发为他送行。山东、河北的援建干部来了，调离北川的老同事来了，他教过的学生来了，四邻八方的乡亲来了</w:t>
      </w:r>
      <w:r>
        <w:rPr>
          <w:rFonts w:eastAsia="仿宋_GB2312" w:ascii="仿宋_GB2312" w:hAnsi="仿宋_GB2312"/>
          <w:sz w:val="32"/>
          <w:szCs w:val="32"/>
        </w:rPr>
        <w:t>......</w:t>
      </w:r>
      <w:r>
        <w:rPr>
          <w:rFonts w:ascii="仿宋_GB2312" w:hAnsi="仿宋_GB2312" w:eastAsia="仿宋_GB2312"/>
          <w:sz w:val="32"/>
          <w:szCs w:val="32"/>
        </w:rPr>
        <w:t xml:space="preserve">大家纷纷前来缅怀这位崇尚事业、追求卓越、一心为民、作风朴实的好干部，北川人民的好儿子。 </w:t>
      </w:r>
    </w:p>
    <w:p>
      <w:pPr>
        <w:pStyle w:val="Normal"/>
        <w:jc w:val="center"/>
        <w:rPr>
          <w:rFonts w:ascii="仿宋_GB2312" w:hAnsi="仿宋_GB2312" w:eastAsia="仿宋_GB2312"/>
          <w:sz w:val="32"/>
          <w:szCs w:val="32"/>
        </w:rPr>
      </w:pPr>
      <w:r>
        <w:rPr>
          <w:rFonts w:ascii="仿宋_GB2312" w:hAnsi="仿宋_GB2312" w:eastAsia="仿宋_GB2312"/>
          <w:sz w:val="32"/>
          <w:szCs w:val="32"/>
        </w:rPr>
        <w:t>为民——一生心系群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兰辉同志的一生，是对党的事业无限忠诚的一生，是全心全意为人民服务的一生。“人不能只顾自己，要多为别人想想”，这是兰辉同志经常挂在嘴边的一句话。三年多来，对分管的交通、安监、民政等工作，他都要事事过问、亲力亲为，特别是对城乡低保、医疗救助、农村五保、优抚对象等困难群体，他都满怀真情地关心关爱，每到一个乡镇他总要到敬老院看一看，到低保户家走一走，看看米桶里还有多少米，火炕上还有多少腊肉，摸摸被子是否暖和，查看房屋能不能遮风避雨，问一问家中还有什么困难，遇到特别困难的总要帮一帮。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曲山镇白果村母军贤一家四口生活十分艰难，妻子刘忠英没有固定职业，还要长期照顾脑残的小儿子母志坪。大女儿母蓉又在一次交通事故中大腿受伤致残，一家人的经济负担都压在了母军贤的肩上。地震前，母军贤靠蹬人力三轮车维持家用，而新县城的公共交通十分便捷，不再需要人力三轮。一下子没了经济来源，无奈之下的母军贤选择了上访。兰辉同志热情接待了母军贤，与他交换了联系方式。母军贤说，没过几天，兰县长就电话邀请他到自己办公室，当得知新县城不再需要人力三轮时，情绪非常激动。这时，兰辉同志指着墙上的时钟笑着说：“走，先吃午饭，咱们边吃边聊，我请客。”在一起吃饭聊天的过程中，母军贤很惊讶地发现兰辉副县长竟然对自己的家庭状况清清楚楚。后来他才知道兰辉同志接访后对自己的情况进行过深入调查了解，这让他十分感动。兰辉用自己亲切、真诚的态度，耐心细致地解释，渐渐地化解了母军贤心中的怨气。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母军贤一家人的生计问题，兰辉同志一直记挂在心上。他随时随地都在为母军贤留意就业信息，帮忙联系工作。最后，母军贤在县档案局应聘上了门卫，大女儿也在菜市场找到了工作，生活渐渐好转，一家人对兰辉副县长感激不尽。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当兰辉同志因公殉职的消息传来，母军贤一家顿时陷入悲痛。“兰辉副县长是个好人，是我的朋友，更是我们全家的恩人！”母军贤泪流满面，双手紧握着电话不知道挂机。和母军贤一样，受过兰辉同志帮助的人都接受不了这个事实。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坝底乡水田村的林绍兵在阿坝务工时出车祸导致脑残，妻子王康翠患病长期卧床，</w:t>
      </w:r>
      <w:r>
        <w:rPr>
          <w:rFonts w:eastAsia="仿宋_GB2312" w:ascii="仿宋_GB2312" w:hAnsi="仿宋_GB2312"/>
          <w:sz w:val="32"/>
          <w:szCs w:val="32"/>
        </w:rPr>
        <w:t>82</w:t>
      </w:r>
      <w:r>
        <w:rPr>
          <w:rFonts w:ascii="仿宋_GB2312" w:hAnsi="仿宋_GB2312" w:eastAsia="仿宋_GB2312"/>
          <w:sz w:val="32"/>
          <w:szCs w:val="32"/>
        </w:rPr>
        <w:t>岁的老父亲生活无法自理，儿子林涛正在读书，一家人生活十分困难。</w:t>
      </w:r>
      <w:r>
        <w:rPr>
          <w:rFonts w:eastAsia="仿宋_GB2312" w:ascii="仿宋_GB2312" w:hAnsi="仿宋_GB2312"/>
          <w:sz w:val="32"/>
          <w:szCs w:val="32"/>
        </w:rPr>
        <w:t>2008</w:t>
      </w:r>
      <w:r>
        <w:rPr>
          <w:rFonts w:ascii="仿宋_GB2312" w:hAnsi="仿宋_GB2312" w:eastAsia="仿宋_GB2312"/>
          <w:sz w:val="32"/>
          <w:szCs w:val="32"/>
        </w:rPr>
        <w:t>年兰辉同志与林绍兵一家结成帮扶对子后，</w:t>
      </w:r>
      <w:r>
        <w:rPr>
          <w:rFonts w:eastAsia="仿宋_GB2312" w:ascii="仿宋_GB2312" w:hAnsi="仿宋_GB2312"/>
          <w:sz w:val="32"/>
          <w:szCs w:val="32"/>
        </w:rPr>
        <w:t>10</w:t>
      </w:r>
      <w:r>
        <w:rPr>
          <w:rFonts w:ascii="仿宋_GB2312" w:hAnsi="仿宋_GB2312" w:eastAsia="仿宋_GB2312"/>
          <w:sz w:val="32"/>
          <w:szCs w:val="32"/>
        </w:rPr>
        <w:t>多次入户看望慰问，鼓励他们重拾生活的信心，每次兰辉同志都自掏腰包，给予他们资金上的帮助，少则几百元多则上千元。几年下来，同事们粗略地算了一下，兰辉同志帮助林绍兵一家的资金就有</w:t>
      </w:r>
      <w:r>
        <w:rPr>
          <w:rFonts w:eastAsia="仿宋_GB2312" w:ascii="仿宋_GB2312" w:hAnsi="仿宋_GB2312"/>
          <w:sz w:val="32"/>
          <w:szCs w:val="32"/>
        </w:rPr>
        <w:t>10000</w:t>
      </w:r>
      <w:r>
        <w:rPr>
          <w:rFonts w:ascii="仿宋_GB2312" w:hAnsi="仿宋_GB2312" w:eastAsia="仿宋_GB2312"/>
          <w:sz w:val="32"/>
          <w:szCs w:val="32"/>
        </w:rPr>
        <w:t xml:space="preserve">多元。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 xml:space="preserve">年，当得知林涛考上绵阳师范学院，因家庭困难准备放弃读书机会时，兰辉同志赶到林绍兵家中，给林绍兵父子做思想工作。“一定要让林涛读书，只有读书才能走出大山，走出贫困。”为了让林涛不放弃读大学，兰辉同志主动承担起他的学费。走进大学校园的林涛每周都会给兰辉打一通电话，说说学习生活情况。兰辉同志也会经常到学校去看看林涛，给他拿些生活费。渐渐地林涛将兰辉当成了自己的亲人，有什么开心事儿都会第一时间说给兰辉听。在孩子不开心的时候，兰辉会像父亲一样安慰林涛，鼓励他要敢于面对困难，克服困难。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这天，接到兰辉同志去世的消息，林绍兵和妻子痛哭失声，</w:t>
      </w:r>
      <w:r>
        <w:rPr>
          <w:rFonts w:eastAsia="仿宋_GB2312" w:ascii="仿宋_GB2312" w:hAnsi="仿宋_GB2312"/>
          <w:sz w:val="32"/>
          <w:szCs w:val="32"/>
        </w:rPr>
        <w:t>82</w:t>
      </w:r>
      <w:r>
        <w:rPr>
          <w:rFonts w:ascii="仿宋_GB2312" w:hAnsi="仿宋_GB2312" w:eastAsia="仿宋_GB2312"/>
          <w:sz w:val="32"/>
          <w:szCs w:val="32"/>
        </w:rPr>
        <w:t xml:space="preserve">岁的老父亲说不出话来，躺在床上默默流泪。当兰辉的同事通过电话将噩耗告诉林涛时，电话那边传来的是揪心的哽咽声。林涛边哭边说“我一定要去见兰叔叔最后一面，送他最后一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川残疾人就业难的问题一直困扰兰辉同志，他曾多次安排县残联加大残疾人的就业创业培训扶持力度。“可乐男孩”杨彬彬是“</w:t>
      </w:r>
      <w:r>
        <w:rPr>
          <w:rFonts w:eastAsia="仿宋_GB2312" w:ascii="仿宋_GB2312" w:hAnsi="仿宋_GB2312"/>
          <w:sz w:val="32"/>
          <w:szCs w:val="32"/>
        </w:rPr>
        <w:t>5·12”</w:t>
      </w:r>
      <w:r>
        <w:rPr>
          <w:rFonts w:ascii="仿宋_GB2312" w:hAnsi="仿宋_GB2312" w:eastAsia="仿宋_GB2312"/>
          <w:sz w:val="32"/>
          <w:szCs w:val="32"/>
        </w:rPr>
        <w:t>地震致残的在校学生，双下肢高位截肢，毕业后面临就业难题。兰辉同志得知情况后，主动帮助他寻找合适的就业岗位。</w:t>
      </w:r>
      <w:r>
        <w:rPr>
          <w:rFonts w:eastAsia="仿宋_GB2312" w:ascii="仿宋_GB2312" w:hAnsi="仿宋_GB2312"/>
          <w:sz w:val="32"/>
          <w:szCs w:val="32"/>
        </w:rPr>
        <w:t>2011</w:t>
      </w:r>
      <w:r>
        <w:rPr>
          <w:rFonts w:ascii="仿宋_GB2312" w:hAnsi="仿宋_GB2312" w:eastAsia="仿宋_GB2312"/>
          <w:sz w:val="32"/>
          <w:szCs w:val="32"/>
        </w:rPr>
        <w:t xml:space="preserve">年，在征求杨彬彬的意愿后，兰辉同志在永昌镇新川社区为其找到两间门面，并协调县残联给予资金扶持，开起了“可乐男孩汽车美容馆”。兰辉同志还多次关注汽车美容馆经营情况，并介绍亲戚、朋友到店里洗车。杨彬彬说：“在去年全县残疾人工作大会上，兰县长还亲自为我颁发了残疾人创业就业自强模范奖，他非常开心，与我亲切握手，鼓励我继续加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多年来，兰辉同志始终把群众当亲人，时刻把群众的事放在心上，北川的不少群众都熟知兰辉同志的手机号码，群众的一个电话，他都会记在心里，群众的每个困难他都会尽最大努力地帮忙解决。兰辉同志用对待群众的真心真情，温暖了人心，赢得了群众对他的尊重和感激、对党和政府的拥护。 </w:t>
      </w:r>
    </w:p>
    <w:p>
      <w:pPr>
        <w:pStyle w:val="Normal"/>
        <w:jc w:val="center"/>
        <w:rPr>
          <w:rFonts w:ascii="仿宋_GB2312" w:hAnsi="仿宋_GB2312" w:eastAsia="仿宋_GB2312"/>
          <w:sz w:val="32"/>
          <w:szCs w:val="32"/>
        </w:rPr>
      </w:pPr>
      <w:r>
        <w:rPr>
          <w:rFonts w:ascii="仿宋_GB2312" w:hAnsi="仿宋_GB2312" w:eastAsia="仿宋_GB2312"/>
          <w:sz w:val="32"/>
          <w:szCs w:val="32"/>
        </w:rPr>
        <w:t>务实——一心装着事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兰辉同志的一生，是兢兢业业、忘我工作的一生，是勤勤恳恳、崇尚事业的一生。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12”</w:t>
      </w:r>
      <w:r>
        <w:rPr>
          <w:rFonts w:ascii="仿宋_GB2312" w:hAnsi="仿宋_GB2312" w:eastAsia="仿宋_GB2312"/>
          <w:sz w:val="32"/>
          <w:szCs w:val="32"/>
        </w:rPr>
        <w:t>特大地震发生时，兰辉同志正带着客商在曲山镇东溪山考察项目。震后第一时间，他翻山越岭，用一天多时间，将</w:t>
      </w:r>
      <w:r>
        <w:rPr>
          <w:rFonts w:eastAsia="仿宋_GB2312" w:ascii="仿宋_GB2312" w:hAnsi="仿宋_GB2312"/>
          <w:sz w:val="32"/>
          <w:szCs w:val="32"/>
        </w:rPr>
        <w:t>100</w:t>
      </w:r>
      <w:r>
        <w:rPr>
          <w:rFonts w:ascii="仿宋_GB2312" w:hAnsi="仿宋_GB2312" w:eastAsia="仿宋_GB2312"/>
          <w:sz w:val="32"/>
          <w:szCs w:val="32"/>
        </w:rPr>
        <w:t xml:space="preserve">多名被困群众安全转移出大山。得知母亲和嫂子遇难的消息，他强忍内心的悲痛，迅速投入到抢险救人和灾后恢复重建中。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正值北川道路交通灾后恢复重建全面启动，部分项目集中攻坚的关键时期。兰辉同志带领北川交通系统一班人，经常放弃节假日，加班加点忘我工作。在他任副县长的三年多时间里，四个春节的除夕当天都在路上，与交通、安监等部门的同志一起执勤。作为土生土长的北川人，他深知山区老百姓出行的艰难。每次下乡检查指导工作，他都要与乡村干部交流，倾听群众对村道建设的看法，他经常对交通部门的同志讲：“山里的老百姓祖祖辈辈都在期盼着改善交通出行条件，现在国家不断加大对村道建设的支持力度，我们一定要竭尽所能地帮助乡亲们修好发家致富的幸福路”。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擂禹路穿越海拔</w:t>
      </w:r>
      <w:r>
        <w:rPr>
          <w:rFonts w:eastAsia="仿宋_GB2312" w:ascii="仿宋_GB2312" w:hAnsi="仿宋_GB2312"/>
          <w:sz w:val="32"/>
          <w:szCs w:val="32"/>
        </w:rPr>
        <w:t>2180</w:t>
      </w:r>
      <w:r>
        <w:rPr>
          <w:rFonts w:ascii="仿宋_GB2312" w:hAnsi="仿宋_GB2312" w:eastAsia="仿宋_GB2312"/>
          <w:sz w:val="32"/>
          <w:szCs w:val="32"/>
        </w:rPr>
        <w:t>多米的冒火山，是“</w:t>
      </w:r>
      <w:r>
        <w:rPr>
          <w:rFonts w:eastAsia="仿宋_GB2312" w:ascii="仿宋_GB2312" w:hAnsi="仿宋_GB2312"/>
          <w:sz w:val="32"/>
          <w:szCs w:val="32"/>
        </w:rPr>
        <w:t>5·12”</w:t>
      </w:r>
      <w:r>
        <w:rPr>
          <w:rFonts w:ascii="仿宋_GB2312" w:hAnsi="仿宋_GB2312" w:eastAsia="仿宋_GB2312"/>
          <w:sz w:val="32"/>
          <w:szCs w:val="32"/>
        </w:rPr>
        <w:t>地震后关内</w:t>
      </w:r>
      <w:r>
        <w:rPr>
          <w:rFonts w:eastAsia="仿宋_GB2312" w:ascii="仿宋_GB2312" w:hAnsi="仿宋_GB2312"/>
          <w:sz w:val="32"/>
          <w:szCs w:val="32"/>
        </w:rPr>
        <w:t>12</w:t>
      </w:r>
      <w:r>
        <w:rPr>
          <w:rFonts w:ascii="仿宋_GB2312" w:hAnsi="仿宋_GB2312" w:eastAsia="仿宋_GB2312"/>
          <w:sz w:val="32"/>
          <w:szCs w:val="32"/>
        </w:rPr>
        <w:t>个乡镇近</w:t>
      </w:r>
      <w:r>
        <w:rPr>
          <w:rFonts w:eastAsia="仿宋_GB2312" w:ascii="仿宋_GB2312" w:hAnsi="仿宋_GB2312"/>
          <w:sz w:val="32"/>
          <w:szCs w:val="32"/>
        </w:rPr>
        <w:t>10</w:t>
      </w:r>
      <w:r>
        <w:rPr>
          <w:rFonts w:ascii="仿宋_GB2312" w:hAnsi="仿宋_GB2312" w:eastAsia="仿宋_GB2312"/>
          <w:sz w:val="32"/>
          <w:szCs w:val="32"/>
        </w:rPr>
        <w:t>万群众通向外界的唯一生命通道。无论是夏季的暴雨还是冬季的冰雪，擂禹路上随时都能看到兰辉同志冒着生命危险为群众出行保驾护航的身影，有时在山上一呆就是好几个小时。</w:t>
      </w:r>
      <w:r>
        <w:rPr>
          <w:rFonts w:eastAsia="仿宋_GB2312" w:ascii="仿宋_GB2312" w:hAnsi="仿宋_GB2312"/>
          <w:sz w:val="32"/>
          <w:szCs w:val="32"/>
        </w:rPr>
        <w:t>2010</w:t>
      </w:r>
      <w:r>
        <w:rPr>
          <w:rFonts w:ascii="仿宋_GB2312" w:hAnsi="仿宋_GB2312" w:eastAsia="仿宋_GB2312"/>
          <w:sz w:val="32"/>
          <w:szCs w:val="32"/>
        </w:rPr>
        <w:t>年冬天，兰辉同志在擂禹路上检查安全，尽管汽车轮胎挂上了防滑链，仍然掉进了离悬崖不远的排水沟里，结果大家当了一晚上“山大王”，又冷又饿，直到拖车赶来。此后军大衣、雨具、干粮成为随车必备的“三大件”。每年春运期间，兰辉同志都会亲自到极易结冰的擂禹路调研检查春运安全工作，</w:t>
      </w:r>
      <w:r>
        <w:rPr>
          <w:rFonts w:eastAsia="仿宋_GB2312" w:ascii="仿宋_GB2312" w:hAnsi="仿宋_GB2312"/>
          <w:sz w:val="32"/>
          <w:szCs w:val="32"/>
        </w:rPr>
        <w:t>2010</w:t>
      </w:r>
      <w:r>
        <w:rPr>
          <w:rFonts w:ascii="仿宋_GB2312" w:hAnsi="仿宋_GB2312" w:eastAsia="仿宋_GB2312"/>
          <w:sz w:val="32"/>
          <w:szCs w:val="32"/>
        </w:rPr>
        <w:t>年的农历腊月二十九，兰辉同志在擂禹路检查冰雪路面安全通行时，亲自为来往的临时客运车辆铺设棕垫，防止汽车打滑，确保了车辆安全通行和群众及时返乡过年</w:t>
      </w:r>
      <w:r>
        <w:rPr>
          <w:rFonts w:eastAsia="仿宋_GB2312" w:ascii="仿宋_GB2312" w:hAnsi="仿宋_GB2312"/>
          <w:sz w:val="32"/>
          <w:szCs w:val="32"/>
        </w:rPr>
        <w:t>;2011</w:t>
      </w:r>
      <w:r>
        <w:rPr>
          <w:rFonts w:ascii="仿宋_GB2312" w:hAnsi="仿宋_GB2312" w:eastAsia="仿宋_GB2312"/>
          <w:sz w:val="32"/>
          <w:szCs w:val="32"/>
        </w:rPr>
        <w:t>年的农历腊月二十六，擂禹路突降暴雪，兰辉同志担心关内群众出行安全，冒着冰雪带领交通、交警和路政等部门铺棕垫、铲积雪、清路障，一直忙碌到晚上</w:t>
      </w:r>
      <w:r>
        <w:rPr>
          <w:rFonts w:eastAsia="仿宋_GB2312" w:ascii="仿宋_GB2312" w:hAnsi="仿宋_GB2312"/>
          <w:sz w:val="32"/>
          <w:szCs w:val="32"/>
        </w:rPr>
        <w:t>11</w:t>
      </w:r>
      <w:r>
        <w:rPr>
          <w:rFonts w:ascii="仿宋_GB2312" w:hAnsi="仿宋_GB2312" w:eastAsia="仿宋_GB2312"/>
          <w:sz w:val="32"/>
          <w:szCs w:val="32"/>
        </w:rPr>
        <w:t xml:space="preserve">点半，才拖着疲惫的身体回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山区地形复杂，经常出现塌方断道。一到雨季兰辉同志就睡不好觉，一遇道路中断，他就及时赶赴现场组织抢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北川的禹里、白坭和漩坪等地普降暴雨，造成了国道</w:t>
      </w:r>
      <w:r>
        <w:rPr>
          <w:rFonts w:eastAsia="仿宋_GB2312" w:ascii="仿宋_GB2312" w:hAnsi="仿宋_GB2312"/>
          <w:sz w:val="32"/>
          <w:szCs w:val="32"/>
        </w:rPr>
        <w:t>213</w:t>
      </w:r>
      <w:r>
        <w:rPr>
          <w:rFonts w:ascii="仿宋_GB2312" w:hAnsi="仿宋_GB2312" w:eastAsia="仿宋_GB2312"/>
          <w:sz w:val="32"/>
          <w:szCs w:val="32"/>
        </w:rPr>
        <w:t>线和省道</w:t>
      </w:r>
      <w:r>
        <w:rPr>
          <w:rFonts w:eastAsia="仿宋_GB2312" w:ascii="仿宋_GB2312" w:hAnsi="仿宋_GB2312"/>
          <w:sz w:val="32"/>
          <w:szCs w:val="32"/>
        </w:rPr>
        <w:t>205</w:t>
      </w:r>
      <w:r>
        <w:rPr>
          <w:rFonts w:ascii="仿宋_GB2312" w:hAnsi="仿宋_GB2312" w:eastAsia="仿宋_GB2312"/>
          <w:sz w:val="32"/>
          <w:szCs w:val="32"/>
        </w:rPr>
        <w:t xml:space="preserve">线断道，上千名乘客和百余车辆滞留北川。兰辉同志带队从都开路出发，一个挖机一个挖机地指挥，一个工作人员一个工作人员地安排，一段路一段路地保通保畅，最后直到所有滞留的车辆和人员安全疏散，而他全身已经湿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少坐办公室多下乡，才能发现问题解决问题。”这是兰辉同志常对县政府办驾驶员陈邦清说的一句话。在兰辉同志的工作安排中，三分之一的时间是在办公室集中处理文件和信息，其余则是跑项目、下工地、查质量、排隐患诸如此类的“流动办公”。他一个月要跑</w:t>
      </w:r>
      <w:r>
        <w:rPr>
          <w:rFonts w:eastAsia="仿宋_GB2312" w:ascii="仿宋_GB2312" w:hAnsi="仿宋_GB2312"/>
          <w:sz w:val="32"/>
          <w:szCs w:val="32"/>
        </w:rPr>
        <w:t>6000</w:t>
      </w:r>
      <w:r>
        <w:rPr>
          <w:rFonts w:ascii="仿宋_GB2312" w:hAnsi="仿宋_GB2312" w:eastAsia="仿宋_GB2312"/>
          <w:sz w:val="32"/>
          <w:szCs w:val="32"/>
        </w:rPr>
        <w:t>公里山路，平均每天跑</w:t>
      </w:r>
      <w:r>
        <w:rPr>
          <w:rFonts w:eastAsia="仿宋_GB2312" w:ascii="仿宋_GB2312" w:hAnsi="仿宋_GB2312"/>
          <w:sz w:val="32"/>
          <w:szCs w:val="32"/>
        </w:rPr>
        <w:t>200</w:t>
      </w:r>
      <w:r>
        <w:rPr>
          <w:rFonts w:ascii="仿宋_GB2312" w:hAnsi="仿宋_GB2312" w:eastAsia="仿宋_GB2312"/>
          <w:sz w:val="32"/>
          <w:szCs w:val="32"/>
        </w:rPr>
        <w:t>公里，很多朋友和群众都称他为“车滚子县长”。陈邦清说：“不说人，就是铁做的车子，也受不了啊。”在他的带领下，几年来，北川交通工作取得了巨大成就，通车里程达到</w:t>
      </w:r>
      <w:r>
        <w:rPr>
          <w:rFonts w:eastAsia="仿宋_GB2312" w:ascii="仿宋_GB2312" w:hAnsi="仿宋_GB2312"/>
          <w:sz w:val="32"/>
          <w:szCs w:val="32"/>
        </w:rPr>
        <w:t>1800</w:t>
      </w:r>
      <w:r>
        <w:rPr>
          <w:rFonts w:ascii="仿宋_GB2312" w:hAnsi="仿宋_GB2312" w:eastAsia="仿宋_GB2312"/>
          <w:sz w:val="32"/>
          <w:szCs w:val="32"/>
        </w:rPr>
        <w:t>多公里，所有乡镇都建起标准的农村客运站，达到通行条件的乡镇均开通了农村客运班线，关内</w:t>
      </w:r>
      <w:r>
        <w:rPr>
          <w:rFonts w:eastAsia="仿宋_GB2312" w:ascii="仿宋_GB2312" w:hAnsi="仿宋_GB2312"/>
          <w:sz w:val="32"/>
          <w:szCs w:val="32"/>
        </w:rPr>
        <w:t>12</w:t>
      </w:r>
      <w:r>
        <w:rPr>
          <w:rFonts w:ascii="仿宋_GB2312" w:hAnsi="仿宋_GB2312" w:eastAsia="仿宋_GB2312"/>
          <w:sz w:val="32"/>
          <w:szCs w:val="32"/>
        </w:rPr>
        <w:t>个乡镇近</w:t>
      </w:r>
      <w:r>
        <w:rPr>
          <w:rFonts w:eastAsia="仿宋_GB2312" w:ascii="仿宋_GB2312" w:hAnsi="仿宋_GB2312"/>
          <w:sz w:val="32"/>
          <w:szCs w:val="32"/>
        </w:rPr>
        <w:t>10</w:t>
      </w:r>
      <w:r>
        <w:rPr>
          <w:rFonts w:ascii="仿宋_GB2312" w:hAnsi="仿宋_GB2312" w:eastAsia="仿宋_GB2312"/>
          <w:sz w:val="32"/>
          <w:szCs w:val="32"/>
        </w:rPr>
        <w:t xml:space="preserve">万群众第一次走上了硬化的水泥路。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震后，北川地质灾害、危桥、险路，灾害点多、隐患大，因此北川县的安全生产工作任务重、压力大、危险性高。板房、交通、煤矿、建筑施工、学校安全一直是兰辉同志紧盯的重点。“天灾无法避免，但人祸不能在我们身上发生，不能因我们的工作不努力、不尽责而对群众造成伤害。”他时常不预先通知，带领有关人员下煤矿、上矿山暗访。绵阳市安监局局长严忠友回忆到：挑起安全生产工作重担的兰辉从摸底调研、制定措施到具体落实都亲力亲为，北川的“安全账”他全记在心里，每逢开全市安全生产会，他都能脱稿汇报。三年来，他带领安监部门，整治省、市挂牌督查安全隐患</w:t>
      </w:r>
      <w:r>
        <w:rPr>
          <w:rFonts w:eastAsia="仿宋_GB2312" w:ascii="仿宋_GB2312" w:hAnsi="仿宋_GB2312"/>
          <w:sz w:val="32"/>
          <w:szCs w:val="32"/>
        </w:rPr>
        <w:t>11</w:t>
      </w:r>
      <w:r>
        <w:rPr>
          <w:rFonts w:ascii="仿宋_GB2312" w:hAnsi="仿宋_GB2312" w:eastAsia="仿宋_GB2312"/>
          <w:sz w:val="32"/>
          <w:szCs w:val="32"/>
        </w:rPr>
        <w:t>项，县级挂牌督查安全隐患</w:t>
      </w:r>
      <w:r>
        <w:rPr>
          <w:rFonts w:eastAsia="仿宋_GB2312" w:ascii="仿宋_GB2312" w:hAnsi="仿宋_GB2312"/>
          <w:sz w:val="32"/>
          <w:szCs w:val="32"/>
        </w:rPr>
        <w:t>45</w:t>
      </w:r>
      <w:r>
        <w:rPr>
          <w:rFonts w:ascii="仿宋_GB2312" w:hAnsi="仿宋_GB2312" w:eastAsia="仿宋_GB2312"/>
          <w:sz w:val="32"/>
          <w:szCs w:val="32"/>
        </w:rPr>
        <w:t>项，全县没有发生</w:t>
      </w:r>
      <w:r>
        <w:rPr>
          <w:rFonts w:eastAsia="仿宋_GB2312" w:ascii="仿宋_GB2312" w:hAnsi="仿宋_GB2312"/>
          <w:sz w:val="32"/>
          <w:szCs w:val="32"/>
        </w:rPr>
        <w:t>1</w:t>
      </w:r>
      <w:r>
        <w:rPr>
          <w:rFonts w:ascii="仿宋_GB2312" w:hAnsi="仿宋_GB2312" w:eastAsia="仿宋_GB2312"/>
          <w:sz w:val="32"/>
          <w:szCs w:val="32"/>
        </w:rPr>
        <w:t xml:space="preserve">例较大安全生产事故。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 xml:space="preserve">年初，兰辉同志手臂摔伤住院治疗。县交通运输局局长杨辉到医院去探望他，兰辉同志用一只手支撑着坐起来，十分愧疚地说：“你看嘛，我现在手摔伤了，没法工作。麻烦你们盯紧点，交通安全千万不能出问题。”安排之后，他还是忍不住第二天开始就忍着疼痛、打着绷带到擂禹路、都开路、邓永路等道路检查交通安全及马桃路在建工程推进情况，到鑫怡煤业检查安全生产工作。陪同他一起去的同志都说：“兰县长干工作真是太玩命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同事们眼中，兰辉同志就是“满脑子装着工作”的“拼命三郎”。在他的日程里没有节假日，没有周末。由于工作繁忙，他有时一天只能休息两三个小时，有时困了、累了就躺在车上休息一会儿，有时下午一两点钟才能吃上午饭。睡眠不足、饮食不规律使得他的身体状况一直不太好。兰辉同志殉职后，同事们在他的办公室里发现了很多治疗胃病和痔疮的药品。兰辉同志的痔疮和肛瘘早在</w:t>
      </w:r>
      <w:r>
        <w:rPr>
          <w:rFonts w:eastAsia="仿宋_GB2312" w:ascii="仿宋_GB2312" w:hAnsi="仿宋_GB2312"/>
          <w:sz w:val="32"/>
          <w:szCs w:val="32"/>
        </w:rPr>
        <w:t>2012</w:t>
      </w:r>
      <w:r>
        <w:rPr>
          <w:rFonts w:ascii="仿宋_GB2312" w:hAnsi="仿宋_GB2312" w:eastAsia="仿宋_GB2312"/>
          <w:sz w:val="32"/>
          <w:szCs w:val="32"/>
        </w:rPr>
        <w:t>年下半年就发作了，直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发生了化脓性感染，在家人和朋友的一再劝说下，他才到医院做了手术。在住院期间，县安监局局长陈国兴到医院看望他，因为术后无法坐立，他就横扑在床上，对陈国兴说：“这段时间全国煤矿安全事故多发，你们要特别注意防范”。他们这一谈就是一个多小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市委常委、县委书记刘少敏考虑到兰辉同志的病情，想让他放下工作调节一下身心，安排他</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到上海同济大学参加绵阳市“新型城镇化与城乡统筹”专题培训班，并已将方案上报市委组织部。但他知道后婉言谢绝，他说“这段时间已进入汛期，交通道路安全和安全生产工作形势比较严峻，我还要多下去检查，才能安心点。还有就是我的病每天需要换药，行动也不方便。感谢组织的关心，下次有机会再去。”</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在医院住了十多天后，因为汛期来临，兰辉同志心里一直惦记着群众的生命财产安全，实在待不住，伤口还未痊愈的兰辉就自己悄悄离开医院，强忍着疼痛回到了县上，在道路施工现场才给县长瞿永安发了一条短信，说对当前汛期安全不放心，要回来看看、心里才踏实。瞿永安当即就把电话打了回去：“你身体还没好，回来干什么，你分管的工作已安排杜勇副县长代管，好好在医院休息！”可是，他第二天仍带着县交通运输局有关同志到任禹路、北松路检查道路安全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兰辉同志收到一条来自气象局的暴雨预警天气短信：“预计</w:t>
      </w:r>
      <w:r>
        <w:rPr>
          <w:rFonts w:eastAsia="仿宋_GB2312" w:ascii="仿宋_GB2312" w:hAnsi="仿宋_GB2312"/>
          <w:sz w:val="32"/>
          <w:szCs w:val="32"/>
        </w:rPr>
        <w:t>23</w:t>
      </w:r>
      <w:r>
        <w:rPr>
          <w:rFonts w:ascii="仿宋_GB2312" w:hAnsi="仿宋_GB2312" w:eastAsia="仿宋_GB2312"/>
          <w:sz w:val="32"/>
          <w:szCs w:val="32"/>
        </w:rPr>
        <w:t>日午后至</w:t>
      </w:r>
      <w:r>
        <w:rPr>
          <w:rFonts w:eastAsia="仿宋_GB2312" w:ascii="仿宋_GB2312" w:hAnsi="仿宋_GB2312"/>
          <w:sz w:val="32"/>
          <w:szCs w:val="32"/>
        </w:rPr>
        <w:t>24</w:t>
      </w:r>
      <w:r>
        <w:rPr>
          <w:rFonts w:ascii="仿宋_GB2312" w:hAnsi="仿宋_GB2312" w:eastAsia="仿宋_GB2312"/>
          <w:sz w:val="32"/>
          <w:szCs w:val="32"/>
        </w:rPr>
        <w:t>日，北川有一次明显的中到大雨，局地暴雨，请各地提前做好防汛和地质灾害预防。”还在深受手术伤痛困扰的兰辉同志心一下子“悬”起来，担心关内乡镇道路交通安全，赶紧通知交通、安监部门负责同志，第二天早上出发下乡现场调研检查，并安排政府办工作人员张禄海衔接市旅游局领导</w:t>
      </w:r>
      <w:r>
        <w:rPr>
          <w:rFonts w:eastAsia="仿宋_GB2312" w:ascii="仿宋_GB2312" w:hAnsi="仿宋_GB2312"/>
          <w:sz w:val="32"/>
          <w:szCs w:val="32"/>
        </w:rPr>
        <w:t>24</w:t>
      </w:r>
      <w:r>
        <w:rPr>
          <w:rFonts w:ascii="仿宋_GB2312" w:hAnsi="仿宋_GB2312" w:eastAsia="仿宋_GB2312"/>
          <w:sz w:val="32"/>
          <w:szCs w:val="32"/>
        </w:rPr>
        <w:t>日到永安镇辕门生态园、擂鼓镇吉娜羌寨、曲山镇石椅羌寨和恩达羌寨等地调研乡村旅游发展情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兰辉同志因公殉职的当天，他带领县安监局、交通运输局有关负责同志前往曲山、漩坪、白坭等乡镇督促落实村道建设、地质灾害治理、汛期安全生产工作，落实防汛应急预案。在七八个小时里，换了两次药的他，先后深入</w:t>
      </w:r>
      <w:r>
        <w:rPr>
          <w:rFonts w:eastAsia="仿宋_GB2312" w:ascii="仿宋_GB2312" w:hAnsi="仿宋_GB2312"/>
          <w:sz w:val="32"/>
          <w:szCs w:val="32"/>
        </w:rPr>
        <w:t>3</w:t>
      </w:r>
      <w:r>
        <w:rPr>
          <w:rFonts w:ascii="仿宋_GB2312" w:hAnsi="仿宋_GB2312" w:eastAsia="仿宋_GB2312"/>
          <w:sz w:val="32"/>
          <w:szCs w:val="32"/>
        </w:rPr>
        <w:t>个村道施工现场、</w:t>
      </w:r>
      <w:r>
        <w:rPr>
          <w:rFonts w:eastAsia="仿宋_GB2312" w:ascii="仿宋_GB2312" w:hAnsi="仿宋_GB2312"/>
          <w:sz w:val="32"/>
          <w:szCs w:val="32"/>
        </w:rPr>
        <w:t>2</w:t>
      </w:r>
      <w:r>
        <w:rPr>
          <w:rFonts w:ascii="仿宋_GB2312" w:hAnsi="仿宋_GB2312" w:eastAsia="仿宋_GB2312"/>
          <w:sz w:val="32"/>
          <w:szCs w:val="32"/>
        </w:rPr>
        <w:t xml:space="preserve">个道路地质灾害点，召开两场座谈会。每到一处，他都仔细查看道路建设情况，耐心地与施工单位、当地干部和群众座谈，现场解决有关的困难和问题。下午，兰辉同志一行沿唐家山堰塞湖左岸环湖路行至漩坪乡杨柳村一组时，由于长时间路途颠簸，加之天气闷热，导致他手术创口疼痛难忍，只能侧身而坐。于是，兰辉同志叫驾驶员把车停在路边，“我恼火得很，要去换药了，你把车停在宽一点的地方，不要影响这里的交通。”并示意让后面的车先走，待前车拐过弯道后，他下车拿了一包药沿车后寻找隐蔽的地方第三次换药，不幸就这样发生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兰辉同志视事业如生命，爱岗敬业、追求卓越，恪尽职守、勇于奉献，他如同孺子牛般不知疲倦地默默耕耘，把毕生的精力都献给了党，献给了北川人民，直到生命的最后一刻。 </w:t>
      </w:r>
    </w:p>
    <w:p>
      <w:pPr>
        <w:pStyle w:val="Normal"/>
        <w:jc w:val="center"/>
        <w:rPr>
          <w:rFonts w:ascii="仿宋_GB2312" w:hAnsi="仿宋_GB2312" w:eastAsia="仿宋_GB2312"/>
          <w:sz w:val="32"/>
          <w:szCs w:val="32"/>
        </w:rPr>
      </w:pPr>
      <w:r>
        <w:rPr>
          <w:rFonts w:ascii="仿宋_GB2312" w:hAnsi="仿宋_GB2312" w:eastAsia="仿宋_GB2312"/>
          <w:sz w:val="32"/>
          <w:szCs w:val="32"/>
        </w:rPr>
        <w:t>清廉——一贯不计名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兰辉同志的一生，是严于律己、甘于奉献的一生，是坚持原则、大公无私的一生。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兰辉同志对生活的要求非常简单，他常常挂在嘴边的一句话是“吃饱就行”。每次下乡检查工作，他都在乡镇的食堂就餐，和当地干部们一起吃伙食团，从不铺张浪费。他经常下工地到乡镇都不打招呼，中午自己随便在街上找个小馆子，一碗饭、一盘菜，下午继续检查工作，好几次竟被村民误认为是邻村的群众。</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他生命中最后一顿午餐只是在白坭乡伙食团吃下了一碗汤泡饭。兰辉同志对帮助别人总是十分慷慨，但对自己和家人却总是显得那么“吝啬”。他穿着朴素，衣服从来都是简简单单的几件，同事们数都数得过来。毛衣都严重起球了还舍不得扔，一件衣服他穿了六年，都洗得有些发白了。朋友看他是副县长，不能穿得太寒碜，劝他去买几件能“上得了台面”的衣服。他说：“我现在已经穿得够好了，况且，我们家的情况你又不是不晓得，还有很多地方要用钱。”他的妻子每次要给他买新衣服，他总是推东推西。县政府办驾驶员陈邦清说：“兰县长从不穿名牌，和他共事</w:t>
      </w:r>
      <w:r>
        <w:rPr>
          <w:rFonts w:eastAsia="仿宋_GB2312" w:ascii="仿宋_GB2312" w:hAnsi="仿宋_GB2312"/>
          <w:sz w:val="32"/>
          <w:szCs w:val="32"/>
        </w:rPr>
        <w:t>5</w:t>
      </w:r>
      <w:r>
        <w:rPr>
          <w:rFonts w:ascii="仿宋_GB2312" w:hAnsi="仿宋_GB2312" w:eastAsia="仿宋_GB2312"/>
          <w:sz w:val="32"/>
          <w:szCs w:val="32"/>
        </w:rPr>
        <w:t xml:space="preserve">年，很少看到他穿新衣服，皮鞋也是补了又补，实在不能穿了才扔掉”。在办公楼门卫王华兵眼里，兰辉同志待人宽厚随和，虽然每天步履匆匆，但每次经过总会微笑着打招呼，没有一点架子。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兰辉同志作风过硬、勇于担当，雷厉风行、严谨敬业。县政府办工作人员张禄海说：“兰县长私下里有一个爱好，就是‘坐公交’。他经常跑到绵阳去坐公交，说想体会成熟的公交运行体系，好将经验运用到北川的公交建设中。”他虽然体谅乡镇、基层工作的辛劳和苦衷，但也会不留情面地点名批评工作落实不力的同志，他说：“今天我不得罪人，今后大家可能会成罪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兰辉同志淡泊名利，从不计较个人得失，</w:t>
      </w:r>
      <w:r>
        <w:rPr>
          <w:rFonts w:eastAsia="仿宋_GB2312" w:ascii="仿宋_GB2312" w:hAnsi="仿宋_GB2312"/>
          <w:sz w:val="32"/>
          <w:szCs w:val="32"/>
        </w:rPr>
        <w:t>2011</w:t>
      </w:r>
      <w:r>
        <w:rPr>
          <w:rFonts w:ascii="仿宋_GB2312" w:hAnsi="仿宋_GB2312" w:eastAsia="仿宋_GB2312"/>
          <w:sz w:val="32"/>
          <w:szCs w:val="32"/>
        </w:rPr>
        <w:t xml:space="preserve">年换届的时候，领导找他谈话，问他有什么想法和要求，但他说：“我没有什么要求，干好自己的本职工作就满足了。”自担任副县长以来，他一直分管责任重大的安全生产工作，但他毫无怨言，从未要求调整分工。每当有推荐表彰名额的时候，他总是先想着别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兰辉同志不但在生活上十分简朴，在工作上也非常讲原则。任县政府办公室主任期间，他完善内部管理制度，始终坚持厉行节约。任副县长以后，他多次告诫家人和身边的工作人员：“你们不要想着利用我工作职务之便，去插手工程建设，我不会给你们开绿灯。”他是这样说的，也是这样做的。“辉儿从没用手里的权力为家人谋过福利，办过私事。”兰辉的表姑兰芙蓉回忆到，一些亲戚朋友曾求他帮忙找工作、减免办厂税收等都被他回绝了。多年来，他从来没有找过哪个领导提私人要求，也从来没有利用职务之便为家人和亲戚朋友谋过私利。“二哥（兰辉在家中排行老二）从不在意吃穿，一大家子的经济条件虽不是很好，但他们一直生活得很满足。”兰辉的堂妹兰红梅这样说。直到现在，兰辉同志的爱人周志鸿仍然是绵阳市住房公积金管理中心北川羌族自治县管理处的一名临聘人员，女儿兰欣怡在南京大学读大二，家中还有</w:t>
      </w:r>
      <w:r>
        <w:rPr>
          <w:rFonts w:eastAsia="仿宋_GB2312" w:ascii="仿宋_GB2312" w:hAnsi="仿宋_GB2312"/>
          <w:sz w:val="32"/>
          <w:szCs w:val="32"/>
        </w:rPr>
        <w:t>82</w:t>
      </w:r>
      <w:r>
        <w:rPr>
          <w:rFonts w:ascii="仿宋_GB2312" w:hAnsi="仿宋_GB2312" w:eastAsia="仿宋_GB2312"/>
          <w:sz w:val="32"/>
          <w:szCs w:val="32"/>
        </w:rPr>
        <w:t xml:space="preserve">岁的老父亲，大哥兰军、弟弟兰强也都没有正式工作，哥哥在就职工厂倒闭后找了个看仓库的活、弟弟在绵阳一家酒店打杂。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兰辉同志对事严、对人谦、对己俭，是北川优秀基层干部群体的杰出代表。他深爱着这片土地和这方人民，无愧为党的好干部！北川人民的好儿子！灾区广大党员干部的优秀代表！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28:00Z</dcterms:created>
  <dc:creator>User</dc:creator>
  <dc:description/>
  <cp:keywords/>
  <dc:language>en-US</dc:language>
  <cp:lastModifiedBy>User</cp:lastModifiedBy>
  <cp:lastPrinted>2013-10-13T16:27:00Z</cp:lastPrinted>
  <dcterms:modified xsi:type="dcterms:W3CDTF">2013-10-13T08:37:00Z</dcterms:modified>
  <cp:revision>8</cp:revision>
  <dc:subject/>
  <dc:title>关于认真学习贯彻习近平总书记重要批示 广泛开展向兰辉同志学习活动的通知</dc:title>
</cp:coreProperties>
</file>