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宁夏医科大学劳务费发放管理办法</w:t>
      </w:r>
    </w:p>
    <w:p>
      <w:pPr>
        <w:pStyle w:val="Normal"/>
        <w:spacing w:lineRule="auto" w:line="3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征求意见稿</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资金管理，严肃财经纪律，规范劳务费支出标准，规范劳务费支出渠道，强化劳务费发放管理，根据《宁夏医科大学财务管理办法》，结合学校实际情况，制定本办法。</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基本原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严控制。严格执行廉洁从政有关规定，严格控制各类劳务费的发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必需。教职工应服从工作安排，严格履行岗位职责，提高工作效率。劳务费发放应以工作必需为前提。</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先报批。全校性的专项、突击性工作等应履行报批手续，按照权限报校领导批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范管理。健全完善制度，强化规范管理，严格劳务费发放标准和发放程序。</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劳务费的类别</w:t>
      </w:r>
    </w:p>
    <w:p>
      <w:pPr>
        <w:pStyle w:val="Normal"/>
        <w:spacing w:lineRule="auto" w:line="360"/>
        <w:ind w:firstLine="640"/>
        <w:rPr>
          <w:rFonts w:ascii="仿宋_GB2312;仿宋" w:hAnsi="仿宋_GB2312;仿宋" w:eastAsia="仿宋_GB2312;仿宋" w:cs="仿宋_GB2312;仿宋"/>
          <w:color w:val="C00000"/>
          <w:sz w:val="32"/>
          <w:szCs w:val="32"/>
        </w:rPr>
      </w:pPr>
      <w:r>
        <w:rPr>
          <w:rFonts w:ascii="仿宋_GB2312;仿宋" w:hAnsi="仿宋_GB2312;仿宋" w:cs="仿宋_GB2312;仿宋" w:eastAsia="仿宋_GB2312;仿宋"/>
          <w:sz w:val="32"/>
          <w:szCs w:val="32"/>
        </w:rPr>
        <w:t>根据经费来源，劳务费发放可以分为两类：校内事务劳务费、校外事务劳务费。</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劳务费发放的范围</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校内事务劳务费发放的范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外聘教师来校承担的本专科生、研究生和留学生教学工作的劳务报酬；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各单位邀请和聘请的专家、学者及客座教授，来校承担指导、评审、讲座、论证、科研合作和承担与学科建设有关工作的劳务报酬；</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教职工作为学校级专家参加指导、评审、讲座、论证、考务、科研合作、体育训练、验收等的劳务报酬</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教职工参加所在部门职责范围外有关活动的劳务报酬</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教职工在正常工作时间以外，完成学校安排的突发性、突击性、专项性等工作的劳务报酬；</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方财政性资金拨入经费使用计划中规定的劳务报酬。</w:t>
      </w:r>
    </w:p>
    <w:p>
      <w:pPr>
        <w:pStyle w:val="Normal"/>
        <w:ind w:first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外事务劳务费发放的范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教职工参加上级单位安排的有关活动的劳务报酬。</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四、劳务费发放标准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校内事务劳务费发放标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聘请承担全日制本、专科学生教学工作的兼职老师劳务费按照《宁夏医科大学奖励性绩效发放办法》的标准执行。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导、评审、讲座、论证、考务、科研合作、体育训练、验收、研究生培养及学生技能培训等工作的劳务费标准按照《宁夏医科大学专家讲座与项目评审费发放管理办法》（宁医校发</w:t>
      </w:r>
      <w:r>
        <w:rPr>
          <w:rFonts w:eastAsia="仿宋_GB2312;仿宋" w:cs="仿宋_GB2312;仿宋" w:ascii="仿宋_GB2312;仿宋" w:hAnsi="仿宋_GB2312;仿宋"/>
          <w:sz w:val="32"/>
          <w:szCs w:val="32"/>
        </w:rPr>
        <w:t>[2014]183</w:t>
      </w:r>
      <w:r>
        <w:rPr>
          <w:rFonts w:ascii="仿宋_GB2312;仿宋" w:hAnsi="仿宋_GB2312;仿宋" w:cs="仿宋_GB2312;仿宋" w:eastAsia="仿宋_GB2312;仿宋"/>
          <w:sz w:val="32"/>
          <w:szCs w:val="32"/>
        </w:rPr>
        <w:t xml:space="preserve">号）和宁夏医科大学研究生管理相关规定执行。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研项目劳务费标准按照《宁夏医科大学科研经费管理办法》执行。</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安排的突发性、突击性、专项性等工作的劳务费根据实际工作任务，自行确定标准，但必须在宁夏医科大学专家讲座与项目评审费标准限额内发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地方财政性资金拨入经费的劳务费标准，有奖励或发放规定的按其执行，无规定的参照学校标准执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校外事务劳务报酬标准按照上级部门委托事务的相关要求执行。</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审批程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劳务费发放需填写《宁夏医科大学劳务费发放审批表》，并严格执行审批程序。</w:t>
      </w:r>
    </w:p>
    <w:p>
      <w:pPr>
        <w:pStyle w:val="2"/>
        <w:numPr>
          <w:ilvl w:val="0"/>
          <w:numId w:val="1"/>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绩效工资发放的劳务费由人事处长审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劳务费发放由财务处长签署意见后报分管校领导审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安排的突发性、突击性、专项性等工作劳务费发放需报请分管财务校领导审批。</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其他</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各级领导干部要切实负起责任，发挥表率作用，把劳务费管理作为廉政建设的重要方面，杜绝多发、乱发、滥发现象发生。</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单位须严格根据实际工作情况，按照上述发放范围和标准支付劳务费，不得超范围、超标准发放。</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凡属各单位职责及岗位范围之内的工作，该单位工作人员一律不得发放劳务费。教职工参加正常的工作会议、教研活动、学术活动，不得发放劳务费。</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学院及创收经费纳入奖励性绩效的单位，原则上劳务费从本单位奖励性绩效或纳入奖励性绩效的创收经费中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劳务费按国家规定缴纳个人所得税，在编人员劳务费由财务处代扣代缴个人所得税。</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学校将建立劳务费发放监控和年度审计制度，对有令不行、有禁不止、违反规定、造成不良影响的单位和个人执纪问责，严重的将依法依纪严肃处理。</w:t>
      </w:r>
    </w:p>
    <w:p>
      <w:pPr>
        <w:pStyle w:val="Normal"/>
        <w:spacing w:lineRule="auto" w:line="36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本办法自印发之日起执行。</w:t>
      </w:r>
    </w:p>
    <w:p>
      <w:pPr>
        <w:pStyle w:val="Normal"/>
        <w:spacing w:lineRule="auto" w:line="36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本办法中绩效工资部分由人事处负责解释，绩效工资之外部分由财务处负责解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11:00Z</dcterms:created>
  <dc:creator>Administrator</dc:creator>
  <dc:description/>
  <dc:language>en-US</dc:language>
  <cp:lastModifiedBy>Lenovo User</cp:lastModifiedBy>
  <dcterms:modified xsi:type="dcterms:W3CDTF">2016-10-14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