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申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中国科协调研课题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科协调函综字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全国学会、协会、研究会办公室（秘书处），各省、自治区、直辖市、副省级城市科协和新疆生产建设兵团科协调宣部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为深入贯彻胡锦涛总书记在纪念中国科协成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大会上的重要讲话精神和中央书记处关于科协工作的重要指示，按照中国科协“八大”工作部署，依据《中国科协关于加强决策咨询工作，推进国家级科技思想库建设的若干意见》要求，组织广大科技工作者深入调查研究、积极建言献策，为党和人民事业发挥科技思想库作用，中国科协调研宣传部在广泛征求各方意见基础上，形成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中国科协调研课题选题目录》，经书记处领导审定通过，现予公布并接受公开申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一、申报资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具有独立法人资格的高等院校、科研机构、企事业单位和社会团体等，并具有完成课题必备的人才条件和物质条件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通过全国学会和省级科协申报的，同等条件下优先考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申请人所在单位有配套资金资助的，优先考虑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承担中国科协课题未完成的，不得申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不接受个人直接申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二、申报受理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中国科协调研宣传部委托中国科协发展研究中心承担申报受理工作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三、申报要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申报题目根据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中国科协调研课题选题目录》确定，原则上不得自行变更题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课题组须认真填写《中国科学技术协会课题申报书》。课题申请单位须对《课题申报书》内容进行审查，填写审核意见，加盖单位公章，法定代表人签字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《课题申报书》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（含原件）寄至中国科协发展研究中心，同时报送电子版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申报截止日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以邮戳为准，逾期不予受理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中国科协调研课题管理费严格按国家科技三项经费管理规定执行，不得超过课题资助总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课题申报单位未明确承诺将严格执行此规定者，将作无效申报处理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四、资料下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有关选题指南、课题申报书、课题管理办法等的电子版，请登录中国科协网站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cast.org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调研宣传部的“动态与通知”栏下载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五、联系方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联 系 人：史 慧 施云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电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8788114 68788547</w:t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电子信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xbzhc@cast.org.cn</w:t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通信地址：北京市复兴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中国科协发展研究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邮政编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863</w:t>
        <w:br/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附件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hyperlink r:id="rId2" w:tgtFrame="_blank">
        <w:bookmarkStart w:id="0" w:name="attachment"/>
        <w:r>
          <w:rPr>
            <w:rStyle w:val="InternetLink"/>
            <w:rFonts w:cs="宋体;SimSun" w:ascii="宋体;SimSun" w:hAnsi="宋体;SimSun"/>
            <w:color w:val="004D82"/>
            <w:kern w:val="0"/>
            <w:sz w:val="24"/>
            <w:szCs w:val="24"/>
          </w:rPr>
          <w:t>2012</w:t>
        </w:r>
        <w:r>
          <w:rPr>
            <w:rStyle w:val="InternetLink"/>
            <w:rFonts w:ascii="宋体;SimSun" w:hAnsi="宋体;SimSun" w:cs="宋体;SimSun"/>
            <w:color w:val="004D82"/>
            <w:kern w:val="0"/>
            <w:sz w:val="24"/>
            <w:szCs w:val="24"/>
          </w:rPr>
          <w:t>年度中国科协调研课题选题目录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hyperlink r:id="rId3" w:tgtFrame="_blank">
        <w:bookmarkStart w:id="1" w:name="attachment"/>
        <w:r>
          <w:rPr>
            <w:rStyle w:val="InternetLink"/>
            <w:rFonts w:ascii="宋体;SimSun" w:hAnsi="宋体;SimSun" w:cs="宋体;SimSun"/>
            <w:color w:val="004D82"/>
            <w:kern w:val="0"/>
            <w:sz w:val="24"/>
            <w:szCs w:val="24"/>
          </w:rPr>
          <w:t>中国科学技术协会课题申报书</w:t>
        </w:r>
      </w:hyperlink>
      <w:bookmarkEnd w:id="1"/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○一一年十一月二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主题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 申报 调研课题 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3450387.files/n13458893.doc" TargetMode="External"/><Relationship Id="rId3" Type="http://schemas.openxmlformats.org/officeDocument/2006/relationships/hyperlink" Target="http://www.cast.org.cn/n35081/n35488/n13450387.files/n1345038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0:00Z</dcterms:created>
  <dc:creator>shirley</dc:creator>
  <dc:description/>
  <cp:keywords/>
  <dc:language>en-US</dc:language>
  <cp:lastModifiedBy>shirley</cp:lastModifiedBy>
  <dcterms:modified xsi:type="dcterms:W3CDTF">2011-11-17T08:10:00Z</dcterms:modified>
  <cp:revision>2</cp:revision>
  <dc:subject/>
  <dc:title/>
</cp:coreProperties>
</file>