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宁夏医科大学护理学院</w:t>
      </w:r>
      <w:r>
        <w:rPr>
          <w:b/>
          <w:sz w:val="44"/>
          <w:szCs w:val="44"/>
        </w:rPr>
        <w:t>2014</w:t>
      </w:r>
      <w:r>
        <w:rPr/>
        <w:t>年度学术论文发表统计一览表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33"/>
        <w:gridCol w:w="2756"/>
        <w:gridCol w:w="1866"/>
        <w:gridCol w:w="2847"/>
        <w:gridCol w:w="1771"/>
        <w:gridCol w:w="1198"/>
        <w:gridCol w:w="720"/>
        <w:gridCol w:w="720"/>
        <w:gridCol w:w="720"/>
        <w:gridCol w:w="605"/>
      </w:tblGrid>
      <w:tr>
        <w:trPr>
          <w:trHeight w:val="61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名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名称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，卷，期，起止页码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的基金名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排名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期刊级别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川市社区老年人家庭访视护理需求与现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老年学杂志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,34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：</w:t>
            </w:r>
            <w:r>
              <w:rPr>
                <w:rFonts w:ascii="宋体;SimSun" w:hAnsi="宋体;SimSun"/>
                <w:szCs w:val="21"/>
              </w:rPr>
              <w:t>159-1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自然基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老年人害怕跌倒心理与日常生活活动能力的相关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老年学杂志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,34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）：</w:t>
            </w:r>
            <w:r>
              <w:rPr>
                <w:rFonts w:ascii="宋体;SimSun" w:hAnsi="宋体;SimSun"/>
                <w:szCs w:val="21"/>
              </w:rPr>
              <w:t>6159-61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自然基金、校级项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国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银川市社区生育期妇女产后访视护理需求的调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哈尔滨医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2014,34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：</w:t>
            </w:r>
            <w:r>
              <w:rPr>
                <w:rFonts w:ascii="宋体;SimSun" w:hAnsi="宋体;SimSun"/>
                <w:szCs w:val="21"/>
              </w:rPr>
              <w:t>178-1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自然基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国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区护理学实践教学设计与实施效果评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哈尔滨医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2014,34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）：</w:t>
            </w:r>
            <w:r>
              <w:rPr>
                <w:rFonts w:ascii="宋体;SimSun" w:hAnsi="宋体;SimSun"/>
                <w:szCs w:val="21"/>
              </w:rPr>
              <w:t>280-2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宁夏医科大学２０１２年度“质量工程”项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艳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银川市老年人瘦素水平与代谢综合征的关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老年学杂志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,34(10):2662-26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夏回族自治区科技攻关项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艳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区老年代谢综合征患者膳食营养素摄入情况调查分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临床新医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,7(2):115-1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夏回族自治区科技攻关项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艳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区汉族老年糖调节受损人群生存质量的调查分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夏医学杂志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,36(3):258-2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自然科学基金资助项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宁夏医科大学护理学院</w:t>
      </w:r>
      <w:r>
        <w:rPr>
          <w:b/>
          <w:sz w:val="44"/>
          <w:szCs w:val="44"/>
        </w:rPr>
        <w:t>2014</w:t>
      </w:r>
      <w:r>
        <w:rPr/>
        <w:t>年度学术论文发表统计一览表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33"/>
        <w:gridCol w:w="2756"/>
        <w:gridCol w:w="1866"/>
        <w:gridCol w:w="2847"/>
        <w:gridCol w:w="1771"/>
        <w:gridCol w:w="1198"/>
        <w:gridCol w:w="720"/>
        <w:gridCol w:w="720"/>
        <w:gridCol w:w="720"/>
        <w:gridCol w:w="605"/>
      </w:tblGrid>
      <w:tr>
        <w:trPr>
          <w:trHeight w:val="61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名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名称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，卷，期，起止页码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的基金名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排名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期刊级别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艳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护生应变能力及与评判性思维能力的相关性分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杂志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,29(2):64-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夏回族自治区级高等学校教育教学改革项目；宁夏医科大学２０１２年度“质量工程”项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药物自我管理训练对精神分裂症患者疗效的影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医学杂志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,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):</w:t>
            </w:r>
            <w:r>
              <w:rPr>
                <w:sz w:val="24"/>
              </w:rPr>
              <w:t>80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卫生厅科研资助项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护理伦理学》教学中教学方式与学生学习倦怠影响的关系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科护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,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):</w:t>
            </w:r>
            <w:r>
              <w:rPr>
                <w:sz w:val="24"/>
              </w:rPr>
              <w:t>78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惠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川市在校青少年伤害相关危险行为的调查分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夏医学杂志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，第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卷，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27-10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教育部春晖计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国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Cs w:val="21"/>
              </w:rPr>
              <w:t>高中生伤害相关危险行为与家庭功能关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公共卫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,30(3):337-3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育部“春晖”计划</w:t>
            </w:r>
            <w:r>
              <w:rPr>
                <w:rFonts w:cs="宋体;SimSun" w:ascii="宋体;SimSun" w:hAnsi="宋体;SimSun"/>
                <w:szCs w:val="21"/>
              </w:rPr>
              <w:t>Z2008-1-75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宁夏医科大学护理学院</w:t>
      </w:r>
      <w:r>
        <w:rPr>
          <w:b/>
          <w:sz w:val="44"/>
          <w:szCs w:val="44"/>
        </w:rPr>
        <w:t>2014</w:t>
      </w:r>
      <w:r>
        <w:rPr/>
        <w:t>年度学术论文发表统计一览表</w:t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57"/>
        <w:gridCol w:w="2911"/>
        <w:gridCol w:w="2268"/>
        <w:gridCol w:w="2828"/>
        <w:gridCol w:w="1493"/>
        <w:gridCol w:w="1129"/>
        <w:gridCol w:w="701"/>
        <w:gridCol w:w="688"/>
        <w:gridCol w:w="688"/>
        <w:gridCol w:w="884"/>
      </w:tblGrid>
      <w:tr>
        <w:trPr>
          <w:trHeight w:val="61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名称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，卷，期，起止页码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的基金名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排名）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期刊级别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媛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0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The Protective Effect of Glycyrrhizic Acid on Renal Tubular Epithelial Cell Injury Induced by High Gluc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Journal o</w:t>
            </w:r>
            <w:r>
              <w:rPr>
                <w:szCs w:val="21"/>
              </w:rPr>
              <w:t xml:space="preserve">f </w:t>
            </w:r>
            <w:r>
              <w:rPr>
                <w:szCs w:val="21"/>
              </w:rPr>
              <w:t>Molecular Scienc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  <w:shd w:fill="FFFFFF" w:val="clear"/>
              </w:rPr>
              <w:t>2014</w:t>
            </w:r>
            <w:r>
              <w:rPr>
                <w:rFonts w:ascii="宋体;SimSun" w:hAnsi="宋体;SimSun" w:cs="Arial"/>
                <w:bCs/>
                <w:color w:val="000000"/>
                <w:szCs w:val="21"/>
                <w:shd w:fill="FFFFFF" w:val="clear"/>
              </w:rPr>
              <w:t>年</w:t>
            </w:r>
            <w:r>
              <w:rPr>
                <w:bCs/>
                <w:iCs/>
                <w:szCs w:val="21"/>
              </w:rPr>
              <w:t>15</w:t>
            </w:r>
            <w:r>
              <w:rPr>
                <w:bCs/>
                <w:iCs/>
                <w:szCs w:val="21"/>
              </w:rPr>
              <w:t>卷第</w:t>
            </w:r>
            <w:r>
              <w:rPr>
                <w:rFonts w:cs="Arial" w:ascii="宋体;SimSun" w:hAnsi="宋体;SimSun"/>
                <w:bCs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szCs w:val="21"/>
                <w:shd w:fill="FFFFFF" w:val="clear"/>
              </w:rPr>
              <w:t>期</w:t>
            </w:r>
            <w:r>
              <w:rPr>
                <w:rFonts w:cs="Arial" w:ascii="宋体;SimSun" w:hAnsi="宋体;SimSun"/>
                <w:bCs/>
                <w:color w:val="000000"/>
                <w:szCs w:val="21"/>
                <w:shd w:fill="FFFFFF" w:val="clear"/>
              </w:rPr>
              <w:t>15026-15043</w:t>
            </w:r>
            <w:r>
              <w:rPr>
                <w:rFonts w:ascii="宋体;SimSun" w:hAnsi="宋体;SimSun" w:cs="Arial"/>
                <w:bCs/>
                <w:color w:val="000000"/>
                <w:szCs w:val="21"/>
                <w:shd w:fill="FFFFFF" w:val="clear"/>
              </w:rPr>
              <w:t>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自然科学基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媛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甘草酸对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GZT3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培养肾小球系膜细胞及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T8H </w:t>
            </w:r>
            <w:r>
              <w:rPr>
                <w:rFonts w:ascii="宋体;SimSun" w:hAnsi="宋体;SimSun" w:cs="宋体;SimSun"/>
                <w:bCs/>
                <w:szCs w:val="21"/>
              </w:rPr>
              <w:t>表达的影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药理学通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  <w:shd w:fill="FFFFFF" w:val="clear"/>
              </w:rPr>
              <w:t>2014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Style w:val="Emphasis"/>
                <w:rFonts w:cs="Arial" w:ascii="宋体;SimSun" w:hAnsi="宋体;SimSun"/>
                <w:color w:val="000000"/>
                <w:szCs w:val="21"/>
                <w:shd w:fill="FFFFFF" w:val="clear"/>
              </w:rPr>
              <w:t>30</w:t>
            </w:r>
            <w:r>
              <w:rPr>
                <w:rStyle w:val="Emphasis"/>
                <w:rFonts w:ascii="宋体;SimSun" w:hAnsi="宋体;SimSun" w:cs="Arial"/>
                <w:color w:val="000000"/>
                <w:szCs w:val="21"/>
                <w:shd w:fill="FFFFFF" w:val="clear"/>
              </w:rPr>
              <w:t>卷第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期</w:t>
            </w:r>
            <w:r>
              <w:rPr>
                <w:color w:val="000000"/>
                <w:szCs w:val="21"/>
                <w:shd w:fill="FFFFFF" w:val="clear"/>
              </w:rPr>
              <w:t>642</w:t>
            </w:r>
            <w:r>
              <w:rPr>
                <w:color w:val="000000"/>
                <w:szCs w:val="21"/>
                <w:shd w:fill="FFFFFF" w:val="clear"/>
              </w:rPr>
              <w:t>-</w:t>
            </w:r>
            <w:r>
              <w:rPr>
                <w:color w:val="000000"/>
                <w:szCs w:val="21"/>
                <w:shd w:fill="FFFFFF" w:val="clear"/>
              </w:rPr>
              <w:t>645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家自然科学基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荣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天性心脏病患儿父母亲心理健康状况及影响因素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夏医学杂志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,3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宁夏自然科学基金资助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川市青少年近视现状调查及影响因素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夏医学杂志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,3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47-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夏</w:t>
            </w:r>
            <w:r>
              <w:rPr>
                <w:szCs w:val="21"/>
              </w:rPr>
              <w:t>DR</w:t>
            </w:r>
            <w:r>
              <w:rPr>
                <w:szCs w:val="21"/>
              </w:rPr>
              <w:t>患者应对方式、生存质量影响因素分析及干预效果的研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联晶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专业实验教学示范中心的创新性建设与探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职业教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卷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>92-9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夏医科大学护理学院院级教改课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宁夏医科大学护理学院</w:t>
      </w:r>
      <w:r>
        <w:rPr>
          <w:b/>
          <w:sz w:val="44"/>
          <w:szCs w:val="44"/>
        </w:rPr>
        <w:t>2014</w:t>
      </w:r>
      <w:r>
        <w:rPr/>
        <w:t>年度学术论文发表统计一览表</w:t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74"/>
        <w:gridCol w:w="2885"/>
        <w:gridCol w:w="2245"/>
        <w:gridCol w:w="2732"/>
        <w:gridCol w:w="1896"/>
        <w:gridCol w:w="1128"/>
        <w:gridCol w:w="701"/>
        <w:gridCol w:w="687"/>
        <w:gridCol w:w="687"/>
        <w:gridCol w:w="883"/>
      </w:tblGrid>
      <w:tr>
        <w:trPr>
          <w:trHeight w:val="61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名称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名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，卷，期，起止页码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的基金名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排名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期刊级别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朴海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妊娠期糖尿病对妊娠结局的影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糖尿病新世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,34(11):41-4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自然科学基金</w:t>
            </w:r>
            <w:r>
              <w:rPr>
                <w:rFonts w:cs="宋体;SimSun" w:ascii="宋体;SimSun" w:hAnsi="宋体;SimSun"/>
                <w:szCs w:val="21"/>
              </w:rPr>
              <w:t>NZ11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朴海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游泳对新生儿生长发育的影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科护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,12(4):300-30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级大创项目宁教高</w:t>
            </w:r>
            <w:r>
              <w:rPr>
                <w:rFonts w:cs="宋体;SimSun" w:ascii="宋体;SimSun" w:hAnsi="宋体;SimSun"/>
                <w:szCs w:val="21"/>
              </w:rPr>
              <w:t>[2012]3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朴海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产妇分娩前后抑郁现况调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头医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,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大学生创新创业训练计划项目资助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201210752001)]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银川市母亲对婴幼儿早期教育认知情况调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头医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,11:51-5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nalyzing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Couplet Medicines of Ma Xiang Treating Chronic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astritis’ Chinese Prescription based on Association Rul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nternational Conference on Medicine Sciences and Bioengineering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[ICMSB2014]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,1:40-4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高等教育研究项目：</w:t>
            </w:r>
            <w:r>
              <w:rPr>
                <w:color w:val="000000"/>
                <w:szCs w:val="21"/>
              </w:rPr>
              <w:t>No. NGY20120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李胜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家庭功能对老年人家庭访视护理需求影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公共卫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,30(2):129-1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自然基金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8116024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宁夏医科大学护理学院</w:t>
      </w:r>
      <w:r>
        <w:rPr>
          <w:b/>
          <w:sz w:val="44"/>
          <w:szCs w:val="44"/>
        </w:rPr>
        <w:t>2014</w:t>
      </w:r>
      <w:r>
        <w:rPr/>
        <w:t>年度学术论文发表统计一览表</w:t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74"/>
        <w:gridCol w:w="2885"/>
        <w:gridCol w:w="2245"/>
        <w:gridCol w:w="2732"/>
        <w:gridCol w:w="1896"/>
        <w:gridCol w:w="1128"/>
        <w:gridCol w:w="701"/>
        <w:gridCol w:w="687"/>
        <w:gridCol w:w="687"/>
        <w:gridCol w:w="883"/>
      </w:tblGrid>
      <w:tr>
        <w:trPr>
          <w:trHeight w:val="61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名称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名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，卷，期，起止页码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的基金名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排名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期刊级别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胜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社区老年糖尿病患者自我效能与家庭功能的相关性研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实用医学杂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014,30(9):1493-14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自然基金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8116024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胜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社区老年高血压患者家庭功能与自我护理能力的相关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实用医学杂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014,30(4):641-6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自然基金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8116024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胜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德尔菲法构建护理学硕士研究生核心能力评价指标体系的研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医药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,34(2): 106-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宁夏研究生教育创新计划项目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szCs w:val="21"/>
              </w:rPr>
              <w:t>宁教高</w:t>
            </w:r>
            <w:r>
              <w:rPr>
                <w:szCs w:val="21"/>
              </w:rPr>
              <w:t>[2012]32-09-28</w:t>
            </w:r>
            <w:r>
              <w:rPr>
                <w:szCs w:val="21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胜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不同年级的护理本科生对循证护理认知状况的调查与分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医药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,34(2): 109-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级大学生创新创业训练计划项目</w:t>
            </w:r>
            <w:r>
              <w:rPr>
                <w:color w:val="000000"/>
                <w:kern w:val="0"/>
                <w:szCs w:val="21"/>
              </w:rPr>
              <w:t xml:space="preserve">(201210752011)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宁夏高等学校大学生创新创业计划项目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宁教高［</w:t>
            </w: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］</w:t>
            </w:r>
            <w:r>
              <w:rPr>
                <w:color w:val="000000"/>
                <w:kern w:val="0"/>
                <w:szCs w:val="21"/>
              </w:rPr>
              <w:t>348</w:t>
            </w:r>
            <w:r>
              <w:rPr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胜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姑息护理对</w:t>
            </w:r>
            <w:r>
              <w:rPr>
                <w:szCs w:val="21"/>
              </w:rPr>
              <w:t>NICU</w:t>
            </w:r>
            <w:r>
              <w:rPr>
                <w:szCs w:val="21"/>
              </w:rPr>
              <w:t>临终新生儿及家长的影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夏医学杂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,36(8)764-7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胜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级甲等医院护士长核心能力调查分析</w:t>
            </w:r>
            <w:r>
              <w:rPr>
                <w:szCs w:val="21"/>
              </w:rPr>
              <w:t>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研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,28(8)2857-28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宁夏医科大学护理学院</w:t>
      </w:r>
      <w:r>
        <w:rPr/>
        <w:t>2014</w:t>
      </w:r>
      <w:r>
        <w:rPr/>
        <w:t>年度学术论文发表统计一览表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60"/>
        <w:gridCol w:w="2764"/>
        <w:gridCol w:w="2288"/>
        <w:gridCol w:w="2856"/>
        <w:gridCol w:w="1510"/>
        <w:gridCol w:w="1138"/>
        <w:gridCol w:w="703"/>
        <w:gridCol w:w="693"/>
        <w:gridCol w:w="693"/>
        <w:gridCol w:w="893"/>
      </w:tblGrid>
      <w:tr>
        <w:trPr>
          <w:trHeight w:val="61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名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名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，卷，期，起止页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的基金名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排名）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期刊级别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慧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银川市老年人整体幸福度现况及相关因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老年学杂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,34(12):3421-342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课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慧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夏乡镇卫生院医疗资源现况分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卫生统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,31(1):158-16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香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ntinociceptive effect of matrine on vincristine -induced neuropathic pain model in mic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eurol Sc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, 35:815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8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氧化苦参碱对神经病理性疼痛的镇痛作用及其机制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香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Effects of oxysophoridine on amino acids after cerebral ischemic injury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in mice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Ann Indian Acad Neuro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,17:313-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氧化苦参碱对神经病理性疼痛的镇痛作用及其机制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李玉香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Lycium barbarum Polysaccharide Prevents Focal Cerebral Ischemic Injury by Inhibiting Neuronal Apoptosis in Mic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PLOS ON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,9(3): e9078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化苦参碱对神经病理性疼痛的镇痛作用及其机制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宁夏医科大学护理学院</w:t>
      </w:r>
      <w:r>
        <w:rPr/>
        <w:t>2014</w:t>
      </w:r>
      <w:r>
        <w:rPr/>
        <w:t>年度学术论文发表统计一览表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60"/>
        <w:gridCol w:w="2764"/>
        <w:gridCol w:w="2288"/>
        <w:gridCol w:w="2856"/>
        <w:gridCol w:w="1510"/>
        <w:gridCol w:w="1138"/>
        <w:gridCol w:w="703"/>
        <w:gridCol w:w="693"/>
        <w:gridCol w:w="693"/>
        <w:gridCol w:w="893"/>
      </w:tblGrid>
      <w:tr>
        <w:trPr>
          <w:trHeight w:val="61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名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名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，卷，期，起止页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的基金名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排名）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期刊级别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李玉香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ltrasound guidance for radial artery catheterization: an updated meta-analysis of randomized controlled trial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PLOS ON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,9(11):e1115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李玉香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loperine attenuated neuropathic pain induced by chronic constriction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injury via anti-oxidation activity and suppression of the nuclear facto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kappa B pathwa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ochemical and Biophysical Research Communication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,451(4):568-57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化苦参碱对神经病理性疼痛的镇痛作用及其机制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玉香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文版死亡态度描绘量表用于护士群体的信效度分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护理学杂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4,29(14):64-6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海市教育委员会科研创新项目</w:t>
            </w:r>
            <w:r>
              <w:rPr>
                <w:szCs w:val="21"/>
              </w:rPr>
              <w:t>(11ZS7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玉香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医护人员对死亡教育认知及其培训需求的研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护理学杂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4,29(17):66-6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海市教育委员会科研创新项目</w:t>
            </w:r>
            <w:r>
              <w:rPr>
                <w:szCs w:val="21"/>
              </w:rPr>
              <w:t>(11ZS7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玉香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文版照护临终患者的态度量表的信效度分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国实用护理杂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4,30(22):37-4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海市教育委员会科研创新项目</w:t>
            </w:r>
            <w:r>
              <w:rPr>
                <w:szCs w:val="21"/>
              </w:rPr>
              <w:t>(11ZS7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45:00Z</dcterms:created>
  <dc:creator>Lenovo User</dc:creator>
  <dc:description/>
  <cp:keywords/>
  <dc:language>en-US</dc:language>
  <cp:lastModifiedBy>Lenovo User</cp:lastModifiedBy>
  <dcterms:modified xsi:type="dcterms:W3CDTF">2014-12-12T06:32:00Z</dcterms:modified>
  <cp:revision>89</cp:revision>
  <dc:subject/>
  <dc:title/>
</cp:coreProperties>
</file>