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关于公布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职称外语等级考试合格人员名单的通知</w:t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各教学教辅科研部门，机关各部门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自治区人力资源和社会保障厅《关于公布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职称外语等级考试合格标准和我区合格人员名单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宁人社函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现将我校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参加职称外语等级考试合格人员名单及有关注意事项公布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合格标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职称外语各专业、各等级考试全国合格标准均为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/>
        <w:t>合格人数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降低分数段条件详见《关于调整职称外语考试有关问题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宁人发［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的有关规定，降低分数段的职称外语使用有效期为一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符合标准的人员名单见附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达到合格标准人员的考试成绩通知单由学校人事处统一领取并保存；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申报职称评审的人员有符合降分条件者，请携带有效身份证件到银川市考试中心领取职称外语成绩通知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  2012</w:t>
      </w:r>
      <w:r>
        <w:rPr>
          <w:rFonts w:ascii="仿宋_GB2312" w:hAnsi="仿宋_GB2312" w:eastAsia="仿宋_GB2312"/>
          <w:sz w:val="30"/>
          <w:szCs w:val="30"/>
        </w:rPr>
        <w:t>年职称外语考试全国标准合格人员名单</w:t>
      </w:r>
    </w:p>
    <w:p>
      <w:pPr>
        <w:pStyle w:val="Normal"/>
        <w:spacing w:lineRule="exact" w:line="58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医科大学人事处</w:t>
      </w:r>
    </w:p>
    <w:p>
      <w:pPr>
        <w:pStyle w:val="Normal"/>
        <w:spacing w:lineRule="exact" w:line="58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职称外语考试全国标准合格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静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鸿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赵  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  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冯  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丁润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何  颖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孙玉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邵  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朗多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  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姚正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越君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田大年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石琰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范彦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梁锦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宜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  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陈  莹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陆惠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云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任红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朱晓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范  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彩霞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新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雅男  强  枫   王新汉  杜  倩  魏银军  刘  凯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30"/>
          <w:szCs w:val="30"/>
        </w:rPr>
        <w:t>张  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任海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级人员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人）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成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0" w:firstLine="56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betty</dc:creator>
  <dc:description/>
  <cp:keywords/>
  <dc:language>en-US</dc:language>
  <cp:lastModifiedBy>微软用户</cp:lastModifiedBy>
  <cp:lastPrinted>2011-03-17T09:43:00Z</cp:lastPrinted>
  <dcterms:modified xsi:type="dcterms:W3CDTF">2013-03-25T02:07:00Z</dcterms:modified>
  <cp:revision>8</cp:revision>
  <dc:subject/>
  <dc:title>宁夏医学院关于公布2005年</dc:title>
</cp:coreProperties>
</file>