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宁夏医科大学</w:t>
      </w:r>
      <w:r>
        <w:rPr>
          <w:b/>
          <w:sz w:val="36"/>
          <w:szCs w:val="36"/>
        </w:rPr>
        <w:t>在研科研</w:t>
      </w:r>
      <w:r>
        <w:rPr>
          <w:b/>
          <w:bCs/>
          <w:sz w:val="36"/>
          <w:szCs w:val="36"/>
        </w:rPr>
        <w:t>项目执行情况检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"/>
        <w:gridCol w:w="287"/>
        <w:gridCol w:w="1208"/>
        <w:gridCol w:w="1139"/>
        <w:gridCol w:w="1086"/>
        <w:gridCol w:w="624"/>
        <w:gridCol w:w="1047"/>
        <w:gridCol w:w="2225"/>
        <w:gridCol w:w="90"/>
        <w:gridCol w:w="25"/>
        <w:gridCol w:w="180"/>
        <w:gridCol w:w="1360"/>
        <w:gridCol w:w="961"/>
        <w:gridCol w:w="2359"/>
      </w:tblGrid>
      <w:tr>
        <w:trPr>
          <w:trHeight w:val="18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执行起止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研究成果形式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能按期结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进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完成的内容；研究方案的调整变动及其理由；项目研究中的困难、难点；未按计划完成的内容及原因等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及解决的办法</w:t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续研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仅填标注项目编号的成果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论文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名称、年、卷（期）：页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收录情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核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一般</w:t>
            </w:r>
            <w:r>
              <w:rPr>
                <w:color w:val="000000"/>
                <w:sz w:val="24"/>
              </w:rPr>
              <w:t>/SCI/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位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奖单位及授奖年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位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申请    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公开    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授权    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著作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著作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及出版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专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编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译著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著者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主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副主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编委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如有其他成果，请注明成果形式、数量、级别等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情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：元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助金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账金额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支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支出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材料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修购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合作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费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结余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完成时间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部审查意见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部）科研办负责人签字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exact" w:line="360"/>
              <w:ind w:firstLine="2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spacing w:lineRule="exact" w:line="360"/>
              <w:ind w:firstLine="2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部领导签字：                         部门盖章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exact" w:line="360"/>
              <w:ind w:firstLine="2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（可续页，双面打印）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68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3:00Z</dcterms:created>
  <dc:creator>MC SYSTEM</dc:creator>
  <dc:description/>
  <cp:keywords/>
  <dc:language>en-US</dc:language>
  <cp:lastModifiedBy>User</cp:lastModifiedBy>
  <dcterms:modified xsi:type="dcterms:W3CDTF">2013-08-28T00:59:00Z</dcterms:modified>
  <cp:revision>32</cp:revision>
  <dc:subject/>
  <dc:title>在研科研项目中期检查表</dc:title>
</cp:coreProperties>
</file>