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75pt;margin-top:0pt;width:414.7pt;height:62.35pt;mso-wrap-style:none;v-text-anchor:middle" type="_x0000_t136">
            <v:path textpathok="t"/>
            <v:textpath on="t" fitshape="t" string="宁夏医科大学普法依法治理领导小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;微软雅黑" w:hAnsi="仿宋_GB2312;微软雅黑" w:cs="仿宋" w:eastAsia="仿宋_GB2312;微软雅黑"/>
          <w:sz w:val="32"/>
        </w:rPr>
        <w:t>宁医普法办</w:t>
      </w:r>
      <w:r>
        <w:rPr>
          <w:rFonts w:eastAsia="仿宋_GB2312;微软雅黑" w:ascii="仿宋_GB2312;微软雅黑" w:hAnsi="仿宋_GB2312;微软雅黑"/>
          <w:sz w:val="32"/>
          <w:szCs w:val="32"/>
        </w:rPr>
        <w:t>[2015]3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before="156" w:after="0"/>
        <w:jc w:val="center"/>
        <w:rPr>
          <w:rFonts w:ascii="宋体;SimSun" w:hAnsi="宋体;SimSun" w:eastAsia="仿宋_GB2312;微软雅黑" w:cs="宋体;SimSun"/>
          <w:b/>
          <w:b/>
          <w:sz w:val="44"/>
          <w:szCs w:val="44"/>
          <w:lang w:val="en-US" w:eastAsia="en-US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5486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65pt" to="425.95pt,6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转发《关于运用“宁夏法治”微信订阅号开展法治宣传工作的通知》的通知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各基层党委（党总支）；党政各部门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现将自治区依法治区协调小组办公室《关于运用“宁夏法治”微信订阅号开展法治宣传工作的通知》（宁法治办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[2015]1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 xml:space="preserve">号）转发给你们，为做好相关稿件报送，根据文件精神，特补充通知如下：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一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自治区依法治区协调小组办公室将把“宁夏法治”订阅号关注、链接、上传作品等纳入普法检查验收内容之一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，请基层党委（党总支）、党政各部门予以重视，积极关注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二、投送稿件至“宁夏法治“订阅号的同时，请将投稿作品上报学校普法办备案。邮件标题注明“宁夏法治”字样，并标明作者所在院部及联系方式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联系人：白 雪         电话：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980026-603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nypufaban@163.com</w:t>
        </w:r>
      </w:hyperlink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附件：关于运用“宁夏法治”微信订阅号开展法治宣传工作的通知</w:t>
      </w:r>
    </w:p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宁夏医科大学普法办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pufab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8:00Z</dcterms:created>
  <dc:creator>User</dc:creator>
  <dc:description/>
  <cp:keywords/>
  <dc:language>en-US</dc:language>
  <cp:lastModifiedBy>administrator</cp:lastModifiedBy>
  <dcterms:modified xsi:type="dcterms:W3CDTF">2015-09-28T08:33:00Z</dcterms:modified>
  <cp:revision>11</cp:revision>
  <dc:subject/>
  <dc:title/>
</cp:coreProperties>
</file>