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right="150" w:hanging="0"/>
        <w:jc w:val="center"/>
        <w:outlineLvl w:val="5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自然科研和实验系列职称申报个人提交材料目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小标宋简体"/>
          <w:bCs/>
          <w:sz w:val="32"/>
          <w:szCs w:val="36"/>
        </w:rPr>
      </w:pPr>
      <w:r>
        <w:rPr>
          <w:rFonts w:eastAsia="仿宋_GB2312;仿宋" w:cs="方正小标宋简体" w:ascii="仿宋_GB2312;仿宋" w:hAnsi="仿宋_GB2312;仿宋"/>
          <w:bCs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right="150" w:firstLine="602"/>
        <w:jc w:val="left"/>
        <w:outlineLvl w:val="5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．</w:t>
      </w:r>
      <w:r>
        <w:rPr/>
        <w:t>申报初级职称评审</w:t>
      </w:r>
    </w:p>
    <w:tbl>
      <w:tblPr>
        <w:tblW w:w="89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67"/>
        <w:gridCol w:w="817"/>
        <w:gridCol w:w="1183"/>
      </w:tblGrid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申报材料清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统导出打印</w:t>
            </w:r>
          </w:p>
        </w:tc>
      </w:tr>
      <w:tr>
        <w:trPr>
          <w:trHeight w:val="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评审一览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登记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继续教育审核登记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证书打印表（贴照片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现职以来的专业技术工作报告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-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），主要反映本人的专业技术水平、业务能力及工作业绩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、学位证等证明材料原件，身份证复印件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ind w:firstLine="48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注：所有材料按序号顺序整理放入档案袋内上报，档案袋封面请注明申报人姓名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申报系列和职称、所在单位、联系方式。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;SimSun"/>
          <w:b/>
          <w:b/>
          <w:bCs/>
          <w:color w:val="5E5E5E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5E5E5E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color w:val="5E5E5E"/>
          <w:kern w:val="0"/>
          <w:sz w:val="32"/>
          <w:szCs w:val="32"/>
        </w:rPr>
        <w:t>申报中级职称评审</w:t>
      </w:r>
    </w:p>
    <w:tbl>
      <w:tblPr>
        <w:tblW w:w="895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88"/>
        <w:gridCol w:w="853"/>
        <w:gridCol w:w="1183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dstrike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申报材料清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统导出打印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评审一览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登记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继续教育审核登记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证书打印表（贴照片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任现职以来的专业技术工作报告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字以内），主要反映本人的专业技术水平、业务能力及工作业绩等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历证、学位证、职称证等证明材料原件，身份证复印件（盖章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称外语证书原件（自然科研系列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级，实验系列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级）。</w:t>
            </w:r>
          </w:p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非公企业人员需提交有效的社保缴费凭据作为身份证明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对照评审条件的经历（能力）和业绩成果要求，提交任现职以来证明工作经历（能力）的项目任务书原件和业绩成果（如：成果、奖励、发明、标准）等证明材料原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对照评审条件的论文数量要求，提交任现职以来的专业论文、著作、译著的原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ind w:firstLine="48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申报中级职称人员的论文答辩工作由各单位自行组织，并将论文答辩的最终结果及分值填写在《专业技术职务任职资格登记表》上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所有材料按序号顺序整理放入档案袋内上报，档案袋封面请注明申报人姓名、申报系列和职称、所在单位、联系方式。</w:t>
            </w:r>
          </w:p>
        </w:tc>
      </w:tr>
    </w:tbl>
    <w:p>
      <w:pPr>
        <w:pStyle w:val="Normal"/>
        <w:spacing w:lineRule="exact" w:line="600"/>
        <w:ind w:firstLine="630"/>
        <w:rPr>
          <w:b/>
          <w:b/>
          <w:bCs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高级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职称评审</w:t>
      </w:r>
    </w:p>
    <w:tbl>
      <w:tblPr>
        <w:tblW w:w="885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00"/>
        <w:gridCol w:w="854"/>
        <w:gridCol w:w="1070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dstrike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申报材料清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统导出打印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评审一览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登记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继续教育审核登记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证书打印表（贴照片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任现职以来的专业技术工作报告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字以内），主要反映本人的专业技术水平、业务能力及工作业绩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历证、学位证、职称证等证明材料原件，身份证复印件（盖章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称外语证书原件（自然科研系列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级，实验系列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级）。</w:t>
            </w:r>
          </w:p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非公企业人员需提交有效的社保缴费凭据作为身份证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对照评审条件的经历（能力）和业绩成果要求，提交任现职以来证明工作经历（能力）的项目任务书原件和业绩成果（如：成果、奖励、发明、标准）等证明材料原件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对照评审条件的论文数量要求，提交任现职以来的专业论文、著作、译著的原件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ind w:firstLine="48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注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①单位没有组织论文答辩的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请从已发表的论文中选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篇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用于论文答辩。需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将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该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论文期刊封面、目录以及论文内容用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A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纸双面复印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份，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与《专业技术职务任职资格登记表》一起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另装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个档案袋，在封皮上注明姓名、单位、申报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称、专业名称和“答辩”字样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，随申报材料一起上交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所有材料按序号顺序整理放入档案袋内上报，档案袋封面请注明申报人姓名、申报系列和职称、所在单位、联系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7:00Z</dcterms:created>
  <dc:creator>苏红军</dc:creator>
  <dc:description/>
  <dc:language>en-US</dc:language>
  <cp:lastModifiedBy>汪蓓</cp:lastModifiedBy>
  <dcterms:modified xsi:type="dcterms:W3CDTF">2017-04-19T08:37:00Z</dcterms:modified>
  <cp:revision>3</cp:revision>
  <dc:subject/>
  <dc:title/>
</cp:coreProperties>
</file>