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4              </w:t>
      </w:r>
      <w:r>
        <w:rPr>
          <w:rFonts w:ascii="宋体;SimSun" w:hAnsi="宋体;SimSun" w:cs="宋体;SimSun"/>
          <w:sz w:val="28"/>
          <w:szCs w:val="28"/>
        </w:rPr>
        <w:t>宁夏自然科学基金项目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项目负责人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676"/>
        <w:gridCol w:w="1423"/>
        <w:gridCol w:w="85"/>
        <w:gridCol w:w="1340"/>
        <w:gridCol w:w="1244"/>
        <w:gridCol w:w="1899"/>
      </w:tblGrid>
      <w:tr>
        <w:trPr>
          <w:trHeight w:val="6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托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展情况（ ）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按计划进度进行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进度超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拖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停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撤销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延、停顿、申请撤销的原因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阶段得到的研究结论、存在的困难及解决方案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项目是否与其他在研课题交叉，若是，请具体说明。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是否同时担任其他项目负责人或参与其他项目，若是，请具体说明。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本项目为基础，是否有后续研究方向，若是，请具体说明。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取得的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产品（或农业新品种）、新材料、新工艺、新装置、计算机软件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75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篇，其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 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I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核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篇，国内一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篇，专著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，（已发表或取得正式录用通知）</w:t>
            </w:r>
          </w:p>
        </w:tc>
      </w:tr>
      <w:tr>
        <w:trPr>
          <w:trHeight w:val="69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申请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项，其中申请发明专利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。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授权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项，其中发明专利授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国外授权专利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</w:tc>
      </w:tr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人员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总    数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人，项目负责人每年投入工作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其它参与人员平均每年投入工作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。</w:t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中：高级职称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中级职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初级职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</w:p>
          <w:p>
            <w:pPr>
              <w:pStyle w:val="Normal"/>
              <w:snapToGrid w:val="false"/>
              <w:spacing w:lineRule="auto" w:line="264" w:before="60" w:after="0"/>
              <w:ind w:right="26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中：博士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硕士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人，本科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人； 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6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性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男性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；  </w:t>
            </w:r>
          </w:p>
        </w:tc>
      </w:tr>
      <w:tr>
        <w:trPr>
          <w:trHeight w:val="46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培养情况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培养博士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培养硕士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92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情况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预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；其中，基金经费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配套资金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资金合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；其中基金经费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配套资金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万元。</w:t>
            </w:r>
          </w:p>
        </w:tc>
      </w:tr>
      <w:tr>
        <w:trPr>
          <w:trHeight w:val="911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21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支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；其中材料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检测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万元，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其他支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1:00Z</dcterms:created>
  <dc:creator>Sky123.Org</dc:creator>
  <dc:description/>
  <cp:keywords/>
  <dc:language>en-US</dc:language>
  <cp:lastModifiedBy>User</cp:lastModifiedBy>
  <dcterms:modified xsi:type="dcterms:W3CDTF">2013-06-24T02:54:00Z</dcterms:modified>
  <cp:revision>6</cp:revision>
  <dc:subject/>
  <dc:title/>
</cp:coreProperties>
</file>