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宁夏自然科学基金项目进展报告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02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40" w:before="156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报告提纲：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项目研究目标、主要内容及拟解决的关键技术问题等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必须与计划任务书一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研究工作主要进展</w:t>
            </w:r>
          </w:p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项目阶段性成果（论文、成果、专利、著作等，要求提供相关证明材料）</w:t>
            </w:r>
          </w:p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经费使用情况</w:t>
            </w:r>
          </w:p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人才培养情况</w:t>
            </w:r>
          </w:p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、下一步工作计划</w:t>
            </w:r>
          </w:p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、存在的问题及其他</w:t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、附件：标注基金资助的已发表或已取得录用通知的论文正文首页、其他证明材料复印件</w:t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（签字）</w:t>
            </w:r>
          </w:p>
          <w:p>
            <w:pPr>
              <w:pStyle w:val="Normal"/>
              <w:snapToGrid w:val="false"/>
              <w:spacing w:before="156" w:after="0"/>
              <w:ind w:firstLine="34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7:00Z</dcterms:created>
  <dc:creator>Sky123.Org</dc:creator>
  <dc:description/>
  <dc:language>en-US</dc:language>
  <cp:lastModifiedBy>Sky123.Org</cp:lastModifiedBy>
  <dcterms:modified xsi:type="dcterms:W3CDTF">2013-06-17T07:57:00Z</dcterms:modified>
  <cp:revision>2</cp:revision>
  <dc:subject/>
  <dc:title/>
</cp:coreProperties>
</file>