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社会发展科技领域国家科技计划项目需求征集指南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资源领域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水资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水北调工程建设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数字化流域关键技术与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黄河健康修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特大水库群联合调度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三峡泥沙模拟与调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非常规水资源开发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工业节水与城市节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地下水资源快速勘查技术与装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油气资源勘探与高效开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冻土带天然气水合物综合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先进地球物理勘探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非常规油气资源勘探评价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复杂条件油气资源勘探风险与战略靶区优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数字油气田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复杂油气藏数值模拟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油气钻井、测井和录井新技术新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致密气藏开采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复杂油气田提高采收率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矿产资源高效勘探与开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航空地球物理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深部矿产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复杂条件大型矿产资源基地勘探评价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矿山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冶金选冶药剂设计与绿色合成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生物冶金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大型矿山高效节能采、选、冶装备及智能化控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大型金属矿规模化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难采选矿高效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复杂难处理金属矿高效分离提取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优势非金属资源综合利用技术及专用装备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煤炭资源高效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煤炭资源高效洗选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绿色矿山建设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资源综合利用与新资源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型金属矿产基地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共伴生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尾矿、赤泥及冶炼废渣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地热资源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盐湖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深井卤水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非传统矿产资源开发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二）环境领域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循环经济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城市矿产”开发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固废处置与资源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污泥安全处理与资源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城市垃圾和工业废物生物质燃气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型垃圾焚烧装备与自动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区域（企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园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城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循环经济技术模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区域环境综合治理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重点防控区重金属污染综合治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水面溢油等污染物捕集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土壤与场地污染治理与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地下水与饮用水安全保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城市群复合污染综合治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区域环境质量评估预测模型与决策支持产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生态修复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两屏三带”生态安全屏障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陆地与近海退化生态区的生态修复与延伸产业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大工程建设区生态修复与环境保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生态城市建设与污染生态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生物多样性保护与资源可持续利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环境清洁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重污染行业清洁生产及自动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环境功能型助剂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环境公约限制物质削减与替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废气废水（包括燃煤烟气）高效处理处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交通运输工具等移动源排放净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室内和特殊空间空气净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环境放射性污染物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水（含海水）源热泵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沙漠与水体藻类生物质能源开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环境与健康研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型污染物监测与毒性效应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环境污染与健康风险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化学品风险评估与污染削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陆地生态系统立体监测遥感与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典型区域环境基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环境监测与物联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先进环境监测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智能化的环境传感器与遥感探测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节能降耗环保成套装备与智能化控制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基于物联网的环境重大事件监测预警与处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基于物联网的城市环境监测预警与调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基于物联网的小流域污染控制与生态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基于物联网的重大工程环境安全预警与调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气象与气候变化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气象监测预测技术与装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人工影响天气技术与装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和极端天气事件预测技术与系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温室气体排放监测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变化影响评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区域与行业气候变化适应技术集成与示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二氧化碳捕集、资源化利用和封存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固碳增汇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低碳技术集成与示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变化战略与对策研究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三）海洋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小型深海空间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载荷的存储与转运系统研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业潜器收放装置研制与测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海空间站整舱逃逸技术及演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小型深海空间站集成和建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小型深海空间站海上演示验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华文楷体" w:eastAsia="仿宋_GB2312"/>
          <w:b/>
          <w:sz w:val="28"/>
          <w:szCs w:val="28"/>
        </w:rPr>
        <w:t>深水油气资源勘探开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水油气高精度地球物理勘探技术系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平台核心技术与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机系统及配套设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完井关键技术与设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水下生产系统关键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井系统集成与试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华文楷体" w:eastAsia="仿宋_GB2312"/>
          <w:b/>
          <w:sz w:val="28"/>
          <w:szCs w:val="28"/>
        </w:rPr>
        <w:t>天然气水合物勘探开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天然气水合物藏地球物理探测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天然气水合物藏地质地球化学探测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天然气水合物钻探取心关键技术与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天然气水合物试采关键技术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华文楷体" w:eastAsia="仿宋_GB2312"/>
          <w:b/>
          <w:sz w:val="28"/>
          <w:szCs w:val="28"/>
        </w:rPr>
        <w:t>海水资源利用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大型海水淡化成套设备与示范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海水直接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水（卤水）化学资源综合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华文楷体" w:eastAsia="仿宋_GB2312"/>
          <w:b/>
          <w:sz w:val="28"/>
          <w:szCs w:val="28"/>
        </w:rPr>
        <w:t>海底观测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海底多参数探测技术与设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网络节点技术与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海底观测网组网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海底观测网布放与维护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海底观测网系统控制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海底观测网试验系统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近浅海油气高效开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海上稠油与边际油气田高效开发新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海上天然气处理与利用新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海洋平台维修、拆装和安全保障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海洋环境监测预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洋环境监测仪器工程化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海洋环境监测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海洋环境核心传感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海洋环境信息实时传输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控制与规范化海上试验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海洋环境精细化预报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深海探测、运载与作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海滑翔机观测系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深海通用技术与设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深海原位观测与取样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大洋多金属硫化物勘探技术与装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海洋生物资源开发利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深海微生物取样、保存与规模化培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极端海洋微生物及天然产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海洋生物功能基因及功能基因产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海洋生物资源深加工技术与产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深远海渔业资源开发利用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　</w:t>
      </w:r>
      <w:r>
        <w:rPr>
          <w:rFonts w:ascii="楷体_GB2312" w:hAnsi="楷体_GB2312" w:cs="仿宋;宋体" w:eastAsia="楷体_GB2312"/>
          <w:b/>
          <w:color w:val="FF0000"/>
          <w:sz w:val="28"/>
          <w:szCs w:val="28"/>
        </w:rPr>
        <w:t>（四）生物技术领域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前沿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新一代测序仪及配套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生物芯片及配套设备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蛋白质组技术及分子标志物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重大疾病的基因组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合成生物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药靶发现与药物分子设计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生物信息与计算生物关键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分子影像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小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RNA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技术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医药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抗体研发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疫苗研发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基因治疗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细胞治疗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生物医用材料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组织工程关键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血液相关制品与代用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器官移植关键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疾病动物模型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重大疾病的分子分型与个体化诊疗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新型临床诊疗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工业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工业酶分子改造与绿色生物工艺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工业微生物基因组及分子改造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固体发酵工艺系统优化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工业生物废弃物综合利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木质纤维素生物糖化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糖生物工程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生物过程关键技术及装备研发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生物资源与安全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生物安全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基于</w:t>
      </w:r>
      <w:r>
        <w:rPr>
          <w:rFonts w:eastAsia="仿宋_GB2312" w:ascii="仿宋_GB2312" w:hAnsi="仿宋_GB2312"/>
          <w:kern w:val="0"/>
          <w:sz w:val="28"/>
          <w:szCs w:val="28"/>
        </w:rPr>
        <w:t>DNA</w:t>
      </w:r>
      <w:r>
        <w:rPr>
          <w:rFonts w:ascii="仿宋_GB2312" w:hAnsi="仿宋_GB2312" w:eastAsia="仿宋_GB2312"/>
          <w:kern w:val="0"/>
          <w:sz w:val="28"/>
          <w:szCs w:val="28"/>
        </w:rPr>
        <w:t>条形码的快速检测与分类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遗传信息的数字化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特种生物资源开发利用关键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w:t>（五）</w:t>
      </w:r>
      <w:r>
        <w:rPr>
          <w:rFonts w:ascii="楷体_GB2312" w:hAnsi="楷体_GB2312" w:cs="仿宋;宋体" w:eastAsia="楷体_GB2312"/>
          <w:b/>
          <w:color w:val="FF0000"/>
          <w:sz w:val="28"/>
          <w:szCs w:val="28"/>
        </w:rPr>
        <w:t>人口健康领域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人口生育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人口结构数学模型分析与决策支持系统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生殖健康状况及影响因素分析评价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育龄人群自然生育力状况的综合评价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育龄人群生殖健康的社区综合干预模式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安全有效避孕节育新技术和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生育生殖健康适宜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出生缺陷筛查新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辅助生育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流动人口生殖健康关键技术及评价研究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卫生保健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国民体质与健康参数及标准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全民健身与运动促进体质健康技术应用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科学健身专家指导系统和公众服务平台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健康状态辨识与亚健康评估干预技术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心理疏导与心理咨询技术与示范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疾病防治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重大疾病临床转化医学及平台技术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疾病的流行病学队列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疾病早期干预技术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传染病防治研究（艾滋、乙肝、肺结核除外）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重大疾病防治及临床研究（心、脑血管、肾脏病除外）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常见及多发病防治及临床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老年病防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地方病防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职业病防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妇女儿童疾病防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精神心理疾病防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急重症救治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基层医疗机构适宜技术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慢病康复技术与产品研发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中医药（民族医药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中医药（民族医药）传承与发展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中医药（民族医药）临床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中医药（民族医药）现代化关键技术研究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中医药（民族医药）特色诊疗技术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医疗器械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中高端医疗器械与核心部件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基层医疗机构先进实用医疗器械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医学应急救援器械与装备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临床治疗新设备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残障人生活和康复辅具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家用医疗器械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医疗器械质量评价与安全控制技术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腔镜技术及产品研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创新医疗器械产品评价及示范应用研究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六）公共安全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生产安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矿山重大事故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危险化学品重大事故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职业危害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重大工程安全保障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重要公共基础设施安全保障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城市火灾、爆炸的防范与处置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食品安全与检验检疫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食品安全风险评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食品安全检测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食品危害物溯源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食品安全预警技术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社会安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社会治安风险评估和监测预警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刑事犯罪侦查、勘查取证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网络犯罪防范与侦控技术研究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个体和种属识别信息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司法检验鉴定技术研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防灾减灾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重大自然灾害的预测预报和监测预警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重大自然灾害风险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防灾减灾新装备研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5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其他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突发事件应急处置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救灾、生命探测、救援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应急时期生活保障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社会管理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重要文物保护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七）城镇化与城市发展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镇区域规划与动态监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区域城镇空间规划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基础设施和公共服务设施规划设计与利用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区域发展模拟预测和动态监测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功能提升与空间节约利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功能提升与安全保障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既有建筑与传统古建筑聚落改造与提升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市地下空间开发利用与安全保障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节能与绿色建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区域供热系统与建筑用能系统能效提升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可再生能源在建筑中的利用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建筑设计、建造、评价与运营管理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建筑重点标准和技术规范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高性能建材生产与应用成套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建筑结构体系及其配套构件开发与应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预制装配式建筑关键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生态居住环境质量保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社区与建筑室内环境保障技术与产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工业废弃物和建筑垃圾制造建材产品成套技术与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建筑本土化资源开发与利用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信息平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建筑全寿命期基础信息数据与开发利用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数字化综合管理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0:00Z</dcterms:created>
  <dc:creator>mayh</dc:creator>
  <dc:description/>
  <cp:keywords/>
  <dc:language>en-US</dc:language>
  <cp:lastModifiedBy>Lenovo User</cp:lastModifiedBy>
  <dcterms:modified xsi:type="dcterms:W3CDTF">2011-05-06T07:50:00Z</dcterms:modified>
  <cp:revision>2</cp:revision>
  <dc:subject/>
  <dc:title>附件一：</dc:title>
</cp:coreProperties>
</file>