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博士和留学人员基本情况登记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</w:t>
      </w:r>
      <w:r>
        <w:rPr/>
        <w:t>类别</w:t>
      </w:r>
      <w:r>
        <w:rPr/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5261610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38"/>
                              <w:gridCol w:w="7"/>
                              <w:gridCol w:w="507"/>
                              <w:gridCol w:w="17"/>
                              <w:gridCol w:w="360"/>
                              <w:gridCol w:w="271"/>
                              <w:gridCol w:w="540"/>
                              <w:gridCol w:w="304"/>
                              <w:gridCol w:w="308"/>
                              <w:gridCol w:w="202"/>
                              <w:gridCol w:w="4"/>
                              <w:gridCol w:w="103"/>
                              <w:gridCol w:w="428"/>
                              <w:gridCol w:w="69"/>
                              <w:gridCol w:w="217"/>
                              <w:gridCol w:w="348"/>
                              <w:gridCol w:w="86"/>
                              <w:gridCol w:w="52"/>
                              <w:gridCol w:w="234"/>
                              <w:gridCol w:w="143"/>
                              <w:gridCol w:w="30"/>
                              <w:gridCol w:w="347"/>
                              <w:gridCol w:w="533"/>
                              <w:gridCol w:w="84"/>
                              <w:gridCol w:w="116"/>
                              <w:gridCol w:w="13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毕业学校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懂何种外语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博士学位时间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何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学起止时间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移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学习简历和工作经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7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627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38"/>
                        <w:gridCol w:w="7"/>
                        <w:gridCol w:w="507"/>
                        <w:gridCol w:w="17"/>
                        <w:gridCol w:w="360"/>
                        <w:gridCol w:w="271"/>
                        <w:gridCol w:w="540"/>
                        <w:gridCol w:w="304"/>
                        <w:gridCol w:w="308"/>
                        <w:gridCol w:w="202"/>
                        <w:gridCol w:w="4"/>
                        <w:gridCol w:w="103"/>
                        <w:gridCol w:w="428"/>
                        <w:gridCol w:w="69"/>
                        <w:gridCol w:w="217"/>
                        <w:gridCol w:w="348"/>
                        <w:gridCol w:w="86"/>
                        <w:gridCol w:w="52"/>
                        <w:gridCol w:w="234"/>
                        <w:gridCol w:w="143"/>
                        <w:gridCol w:w="30"/>
                        <w:gridCol w:w="347"/>
                        <w:gridCol w:w="533"/>
                        <w:gridCol w:w="84"/>
                        <w:gridCol w:w="116"/>
                        <w:gridCol w:w="13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别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　族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事专业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时间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历毕业学校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懂何种外语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博士学位时间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何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学起止时间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箱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学习简历和工作经历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6497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7"/>
        <w:gridCol w:w="4680"/>
      </w:tblGrid>
      <w:tr>
        <w:trPr>
          <w:trHeight w:val="5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类别是指博士和留学回国人员，</w:t>
      </w:r>
      <w:r>
        <w:rPr/>
        <w:t>2</w:t>
      </w:r>
      <w:r>
        <w:rPr/>
        <w:t>、获奖指近三年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37:00Z</dcterms:created>
  <dc:creator>mgy</dc:creator>
  <dc:description/>
  <dc:language>en-US</dc:language>
  <cp:lastModifiedBy>龙帝国精品论坛</cp:lastModifiedBy>
  <cp:lastPrinted>2007-12-27T10:10:00Z</cp:lastPrinted>
  <dcterms:modified xsi:type="dcterms:W3CDTF">2007-12-27T02:11:00Z</dcterms:modified>
  <cp:revision>5</cp:revision>
  <dc:subject/>
  <dc:title>关于填报高层次人才基本情况的通知</dc:title>
</cp:coreProperties>
</file>