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“同心共筑中国梦”大合唱比赛</w:t>
      </w:r>
    </w:p>
    <w:p>
      <w:pPr>
        <w:pStyle w:val="Normal"/>
        <w:spacing w:before="0" w:after="312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有关事宜的补充通知</w:t>
      </w:r>
    </w:p>
    <w:p>
      <w:pPr>
        <w:pStyle w:val="Style15"/>
        <w:numPr>
          <w:ilvl w:val="0"/>
          <w:numId w:val="1"/>
        </w:numPr>
        <w:rPr>
          <w:rFonts w:ascii="仿宋;NEU-B6" w:hAnsi="仿宋;NEU-B6" w:eastAsia="仿宋;NEU-B6" w:cs="Times New Roman"/>
          <w:b/>
          <w:b/>
          <w:bCs/>
          <w:sz w:val="32"/>
          <w:szCs w:val="32"/>
        </w:rPr>
      </w:pPr>
      <w:r>
        <w:rPr>
          <w:rFonts w:ascii="仿宋;NEU-B6" w:hAnsi="仿宋;NEU-B6" w:cs="仿宋;NEU-B6" w:eastAsia="仿宋;NEU-B6"/>
          <w:b/>
          <w:bCs/>
          <w:sz w:val="32"/>
          <w:szCs w:val="32"/>
        </w:rPr>
        <w:t>合乐时间</w:t>
      </w:r>
    </w:p>
    <w:p>
      <w:pPr>
        <w:pStyle w:val="Style15"/>
        <w:ind w:left="720" w:hanging="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仿宋;NEU-B6" w:ascii="仿宋;NEU-B6" w:hAnsi="仿宋;NEU-B6"/>
          <w:sz w:val="32"/>
          <w:szCs w:val="32"/>
        </w:rPr>
        <w:t>6</w:t>
      </w:r>
      <w:r>
        <w:rPr>
          <w:rFonts w:ascii="仿宋;NEU-B6" w:hAnsi="仿宋;NEU-B6" w:cs="仿宋;NEU-B6" w:eastAsia="仿宋;NEU-B6"/>
          <w:sz w:val="32"/>
          <w:szCs w:val="32"/>
        </w:rPr>
        <w:t>月</w:t>
      </w:r>
      <w:r>
        <w:rPr>
          <w:rFonts w:eastAsia="仿宋;NEU-B6" w:cs="仿宋;NEU-B6" w:ascii="仿宋;NEU-B6" w:hAnsi="仿宋;NEU-B6"/>
          <w:sz w:val="32"/>
          <w:szCs w:val="32"/>
        </w:rPr>
        <w:t>25</w:t>
      </w:r>
      <w:r>
        <w:rPr>
          <w:rFonts w:ascii="仿宋;NEU-B6" w:hAnsi="仿宋;NEU-B6" w:cs="仿宋;NEU-B6" w:eastAsia="仿宋;NEU-B6"/>
          <w:sz w:val="32"/>
          <w:szCs w:val="32"/>
        </w:rPr>
        <w:t>日（星期四）中午</w:t>
      </w:r>
      <w:r>
        <w:rPr>
          <w:rFonts w:eastAsia="仿宋;NEU-B6" w:cs="仿宋;NEU-B6" w:ascii="仿宋;NEU-B6" w:hAnsi="仿宋;NEU-B6"/>
          <w:sz w:val="32"/>
          <w:szCs w:val="32"/>
        </w:rPr>
        <w:t>13:00</w:t>
      </w:r>
      <w:r>
        <w:rPr>
          <w:rFonts w:ascii="仿宋;NEU-B6" w:hAnsi="仿宋;NEU-B6" w:cs="仿宋;NEU-B6" w:eastAsia="仿宋;NEU-B6"/>
          <w:sz w:val="32"/>
          <w:szCs w:val="32"/>
        </w:rPr>
        <w:t>时准时开始。</w:t>
      </w:r>
    </w:p>
    <w:p>
      <w:pPr>
        <w:pStyle w:val="Style15"/>
        <w:ind w:left="720" w:hanging="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ascii="仿宋;NEU-B6" w:hAnsi="仿宋;NEU-B6" w:cs="仿宋;NEU-B6" w:eastAsia="仿宋;NEU-B6"/>
          <w:sz w:val="32"/>
          <w:szCs w:val="32"/>
        </w:rPr>
        <w:t>按照抽签顺序进行，每队</w:t>
      </w:r>
      <w:r>
        <w:rPr>
          <w:rFonts w:eastAsia="仿宋;NEU-B6" w:cs="仿宋;NEU-B6" w:ascii="仿宋;NEU-B6" w:hAnsi="仿宋;NEU-B6"/>
          <w:sz w:val="32"/>
          <w:szCs w:val="32"/>
        </w:rPr>
        <w:t>30</w:t>
      </w:r>
      <w:r>
        <w:rPr>
          <w:rFonts w:ascii="仿宋;NEU-B6" w:hAnsi="仿宋;NEU-B6" w:cs="仿宋;NEU-B6" w:eastAsia="仿宋;NEU-B6"/>
          <w:sz w:val="32"/>
          <w:szCs w:val="32"/>
        </w:rPr>
        <w:t>分钟，请各队提前</w:t>
      </w:r>
      <w:r>
        <w:rPr>
          <w:rFonts w:eastAsia="仿宋;NEU-B6" w:cs="仿宋;NEU-B6" w:ascii="仿宋;NEU-B6" w:hAnsi="仿宋;NEU-B6"/>
          <w:sz w:val="32"/>
          <w:szCs w:val="32"/>
        </w:rPr>
        <w:t>10</w:t>
      </w:r>
      <w:r>
        <w:rPr>
          <w:rFonts w:ascii="仿宋;NEU-B6" w:hAnsi="仿宋;NEU-B6" w:cs="仿宋;NEU-B6" w:eastAsia="仿宋;NEU-B6"/>
          <w:sz w:val="32"/>
          <w:szCs w:val="32"/>
        </w:rPr>
        <w:t>分钟在</w:t>
      </w:r>
    </w:p>
    <w:p>
      <w:pPr>
        <w:pStyle w:val="Style15"/>
        <w:ind w:hanging="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ascii="仿宋;NEU-B6" w:hAnsi="仿宋;NEU-B6" w:cs="Times New Roman" w:eastAsia="仿宋;NEU-B6"/>
          <w:sz w:val="32"/>
          <w:szCs w:val="32"/>
        </w:rPr>
        <w:t>弘毅体育馆候场，过时不候。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0"/>
        <w:gridCol w:w="3760"/>
        <w:gridCol w:w="1260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NEU-B6" w:hAnsi="仿宋;NEU-B6" w:eastAsia="仿宋;NEU-B6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组</w:t>
            </w: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曲</w:t>
            </w: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时</w:t>
            </w: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NEU-B6" w:hAnsi="仿宋;NEU-B6" w:cs="仿宋;NEU-B6" w:eastAsia="仿宋;NEU-B6"/>
                <w:b/>
                <w:bCs/>
                <w:sz w:val="24"/>
                <w:szCs w:val="24"/>
              </w:rPr>
              <w:t>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离退休干部服务处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在太行上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江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公卫学院党总支、管理学院党总支、研究生院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地道战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祝酒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检验学院党总支、高职学院党总支、成教学院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旗帜颂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走向复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理学院党总支、体育部党总支、外国语教学部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保卫黄河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英雄们战胜了大渡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后勤管理处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咱们工人有力量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祖国不会忘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中医学院党总支、马克思主义学院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弹起我心爱的土琵琶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迎风飘扬的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现教中心党总支、图书馆党总支、科技中心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金梭和银梭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伟大的国家伟大的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附属回医中医医院党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共和国之恋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祖国不会忘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彩排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基础医学院党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没有共产党就没有新中国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宁夏川好地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机关党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我们走在大路上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中国中国鲜红的太阳永不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总医院党委、临床医学院党委、口腔医学院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在灿烂阳光下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南泥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仿宋;NEU-B6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护理学院党总支、药学院党总支、国际教育学院党总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1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和谐中国》</w:t>
            </w:r>
          </w:p>
          <w:p>
            <w:pPr>
              <w:pStyle w:val="Normal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eastAsia="仿宋;NEU-B6" w:cs="仿宋;NEU-B6" w:ascii="仿宋;NEU-B6" w:hAnsi="仿宋;NEU-B6"/>
                <w:sz w:val="24"/>
                <w:szCs w:val="24"/>
              </w:rPr>
              <w:t>2.</w:t>
            </w: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《祖国不会忘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6" w:hAnsi="仿宋;NEU-B6" w:eastAsia="仿宋;NEU-B6" w:cs="Times New Roman"/>
                <w:sz w:val="24"/>
                <w:szCs w:val="24"/>
              </w:rPr>
            </w:pPr>
            <w:r>
              <w:rPr>
                <w:rFonts w:ascii="仿宋;NEU-B6" w:hAnsi="仿宋;NEU-B6" w:cs="仿宋;NEU-B6" w:eastAsia="仿宋;NEU-B6"/>
                <w:sz w:val="24"/>
                <w:szCs w:val="24"/>
              </w:rPr>
              <w:t>不参加</w:t>
            </w:r>
          </w:p>
        </w:tc>
      </w:tr>
    </w:tbl>
    <w:p>
      <w:pPr>
        <w:pStyle w:val="Style15"/>
        <w:numPr>
          <w:ilvl w:val="0"/>
          <w:numId w:val="1"/>
        </w:numPr>
        <w:spacing w:before="312" w:after="0"/>
        <w:rPr>
          <w:rFonts w:ascii="仿宋;NEU-B6" w:hAnsi="仿宋;NEU-B6" w:eastAsia="仿宋;NEU-B6" w:cs="Times New Roman"/>
          <w:b/>
          <w:b/>
          <w:bCs/>
          <w:sz w:val="32"/>
          <w:szCs w:val="32"/>
        </w:rPr>
      </w:pPr>
      <w:r>
        <w:rPr>
          <w:rFonts w:ascii="仿宋;NEU-B6" w:hAnsi="仿宋;NEU-B6" w:cs="仿宋;NEU-B6" w:eastAsia="仿宋;NEU-B6"/>
          <w:b/>
          <w:bCs/>
          <w:sz w:val="32"/>
          <w:szCs w:val="32"/>
        </w:rPr>
        <w:t>彩排时间</w:t>
      </w:r>
    </w:p>
    <w:p>
      <w:pPr>
        <w:pStyle w:val="Style15"/>
        <w:ind w:left="720" w:hanging="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仿宋;NEU-B6" w:ascii="仿宋;NEU-B6" w:hAnsi="仿宋;NEU-B6"/>
          <w:sz w:val="32"/>
          <w:szCs w:val="32"/>
        </w:rPr>
        <w:t>6</w:t>
      </w:r>
      <w:r>
        <w:rPr>
          <w:rFonts w:ascii="仿宋;NEU-B6" w:hAnsi="仿宋;NEU-B6" w:cs="仿宋;NEU-B6" w:eastAsia="仿宋;NEU-B6"/>
          <w:sz w:val="32"/>
          <w:szCs w:val="32"/>
        </w:rPr>
        <w:t>月</w:t>
      </w:r>
      <w:r>
        <w:rPr>
          <w:rFonts w:eastAsia="仿宋;NEU-B6" w:cs="仿宋;NEU-B6" w:ascii="仿宋;NEU-B6" w:hAnsi="仿宋;NEU-B6"/>
          <w:sz w:val="32"/>
          <w:szCs w:val="32"/>
        </w:rPr>
        <w:t>29</w:t>
      </w:r>
      <w:r>
        <w:rPr>
          <w:rFonts w:ascii="仿宋;NEU-B6" w:hAnsi="仿宋;NEU-B6" w:cs="仿宋;NEU-B6" w:eastAsia="仿宋;NEU-B6"/>
          <w:sz w:val="32"/>
          <w:szCs w:val="32"/>
        </w:rPr>
        <w:t>日（星期一）下午</w:t>
      </w:r>
      <w:r>
        <w:rPr>
          <w:rFonts w:eastAsia="仿宋;NEU-B6" w:cs="仿宋;NEU-B6" w:ascii="仿宋;NEU-B6" w:hAnsi="仿宋;NEU-B6"/>
          <w:sz w:val="32"/>
          <w:szCs w:val="32"/>
        </w:rPr>
        <w:t>15:00</w:t>
      </w:r>
      <w:r>
        <w:rPr>
          <w:rFonts w:ascii="仿宋;NEU-B6" w:hAnsi="仿宋;NEU-B6" w:cs="仿宋;NEU-B6" w:eastAsia="仿宋;NEU-B6"/>
          <w:sz w:val="32"/>
          <w:szCs w:val="32"/>
        </w:rPr>
        <w:t>准时开始。</w:t>
      </w:r>
    </w:p>
    <w:p>
      <w:pPr>
        <w:pStyle w:val="Style15"/>
        <w:numPr>
          <w:ilvl w:val="0"/>
          <w:numId w:val="1"/>
        </w:numPr>
        <w:rPr>
          <w:rFonts w:ascii="仿宋;NEU-B6" w:hAnsi="仿宋;NEU-B6" w:eastAsia="仿宋;NEU-B6" w:cs="Times New Roman"/>
          <w:b/>
          <w:b/>
          <w:bCs/>
          <w:sz w:val="32"/>
          <w:szCs w:val="32"/>
        </w:rPr>
      </w:pPr>
      <w:r>
        <w:rPr>
          <w:rFonts w:ascii="仿宋;NEU-B6" w:hAnsi="仿宋;NEU-B6" w:cs="仿宋;NEU-B6" w:eastAsia="仿宋;NEU-B6"/>
          <w:b/>
          <w:bCs/>
          <w:sz w:val="32"/>
          <w:szCs w:val="32"/>
        </w:rPr>
        <w:t>演出时间</w:t>
      </w:r>
    </w:p>
    <w:p>
      <w:pPr>
        <w:pStyle w:val="Style15"/>
        <w:ind w:left="720" w:hanging="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仿宋;NEU-B6" w:ascii="仿宋;NEU-B6" w:hAnsi="仿宋;NEU-B6"/>
          <w:sz w:val="32"/>
          <w:szCs w:val="32"/>
        </w:rPr>
        <w:t>6</w:t>
      </w:r>
      <w:r>
        <w:rPr>
          <w:rFonts w:ascii="仿宋;NEU-B6" w:hAnsi="仿宋;NEU-B6" w:cs="仿宋;NEU-B6" w:eastAsia="仿宋;NEU-B6"/>
          <w:sz w:val="32"/>
          <w:szCs w:val="32"/>
        </w:rPr>
        <w:t>月</w:t>
      </w:r>
      <w:r>
        <w:rPr>
          <w:rFonts w:eastAsia="仿宋;NEU-B6" w:cs="仿宋;NEU-B6" w:ascii="仿宋;NEU-B6" w:hAnsi="仿宋;NEU-B6"/>
          <w:sz w:val="32"/>
          <w:szCs w:val="32"/>
        </w:rPr>
        <w:t>30</w:t>
      </w:r>
      <w:r>
        <w:rPr>
          <w:rFonts w:ascii="仿宋;NEU-B6" w:hAnsi="仿宋;NEU-B6" w:cs="仿宋;NEU-B6" w:eastAsia="仿宋;NEU-B6"/>
          <w:sz w:val="32"/>
          <w:szCs w:val="32"/>
        </w:rPr>
        <w:t>日（星期二）晚上（具体时间另行通知）。</w:t>
      </w:r>
    </w:p>
    <w:p>
      <w:pPr>
        <w:pStyle w:val="Style15"/>
        <w:numPr>
          <w:ilvl w:val="0"/>
          <w:numId w:val="1"/>
        </w:numPr>
        <w:rPr>
          <w:rFonts w:ascii="仿宋;NEU-B6" w:hAnsi="仿宋;NEU-B6" w:eastAsia="仿宋;NEU-B6" w:cs="Times New Roman"/>
          <w:b/>
          <w:b/>
          <w:bCs/>
          <w:sz w:val="32"/>
          <w:szCs w:val="32"/>
        </w:rPr>
      </w:pPr>
      <w:r>
        <w:rPr>
          <w:rFonts w:ascii="仿宋;NEU-B6" w:hAnsi="仿宋;NEU-B6" w:cs="仿宋;NEU-B6" w:eastAsia="仿宋;NEU-B6"/>
          <w:b/>
          <w:bCs/>
          <w:sz w:val="32"/>
          <w:szCs w:val="32"/>
        </w:rPr>
        <w:t>其他</w:t>
      </w:r>
    </w:p>
    <w:p>
      <w:pPr>
        <w:pStyle w:val="Normal"/>
        <w:ind w:firstLine="80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仿宋;NEU-B6" w:ascii="仿宋;NEU-B6" w:hAnsi="仿宋;NEU-B6"/>
          <w:sz w:val="32"/>
          <w:szCs w:val="32"/>
        </w:rPr>
        <w:t xml:space="preserve">1. </w:t>
      </w:r>
      <w:r>
        <w:rPr>
          <w:rFonts w:ascii="仿宋;NEU-B6" w:hAnsi="仿宋;NEU-B6" w:cs="仿宋;NEU-B6" w:eastAsia="仿宋;NEU-B6"/>
          <w:sz w:val="32"/>
          <w:szCs w:val="32"/>
        </w:rPr>
        <w:t>合唱台共</w:t>
      </w:r>
      <w:r>
        <w:rPr>
          <w:rFonts w:eastAsia="仿宋;NEU-B6" w:cs="仿宋;NEU-B6" w:ascii="仿宋;NEU-B6" w:hAnsi="仿宋;NEU-B6"/>
          <w:sz w:val="32"/>
          <w:szCs w:val="32"/>
        </w:rPr>
        <w:t>3</w:t>
      </w:r>
      <w:r>
        <w:rPr>
          <w:rFonts w:ascii="仿宋;NEU-B6" w:hAnsi="仿宋;NEU-B6" w:cs="仿宋;NEU-B6" w:eastAsia="仿宋;NEU-B6"/>
          <w:sz w:val="32"/>
          <w:szCs w:val="32"/>
        </w:rPr>
        <w:t>层（排队可</w:t>
      </w:r>
      <w:r>
        <w:rPr>
          <w:rFonts w:eastAsia="仿宋;NEU-B6" w:cs="仿宋;NEU-B6" w:ascii="仿宋;NEU-B6" w:hAnsi="仿宋;NEU-B6"/>
          <w:sz w:val="32"/>
          <w:szCs w:val="32"/>
        </w:rPr>
        <w:t>4</w:t>
      </w:r>
      <w:r>
        <w:rPr>
          <w:rFonts w:ascii="仿宋;NEU-B6" w:hAnsi="仿宋;NEU-B6" w:cs="仿宋;NEU-B6" w:eastAsia="仿宋;NEU-B6"/>
          <w:sz w:val="32"/>
          <w:szCs w:val="32"/>
        </w:rPr>
        <w:t>层）</w:t>
      </w:r>
    </w:p>
    <w:p>
      <w:pPr>
        <w:pStyle w:val="Normal"/>
        <w:ind w:firstLine="800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仿宋;NEU-B6" w:ascii="仿宋;NEU-B6" w:hAnsi="仿宋;NEU-B6"/>
          <w:sz w:val="32"/>
          <w:szCs w:val="32"/>
        </w:rPr>
        <w:t xml:space="preserve">2. </w:t>
      </w:r>
      <w:r>
        <w:rPr>
          <w:rFonts w:ascii="仿宋;NEU-B6" w:hAnsi="仿宋;NEU-B6" w:cs="仿宋;NEU-B6" w:eastAsia="仿宋;NEU-B6"/>
          <w:sz w:val="32"/>
          <w:szCs w:val="32"/>
        </w:rPr>
        <w:t>上合唱台注意安全，顺序依次为：第一排、第四排、第三排、第二排；演出结束，下场顺序依次为：第二排、第三排、第四排、第一排。</w:t>
      </w:r>
    </w:p>
    <w:p>
      <w:pPr>
        <w:pStyle w:val="Normal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Times New Roman" w:ascii="仿宋;NEU-B6" w:hAnsi="仿宋;NEU-B6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970" w:hanging="0"/>
        <w:jc w:val="right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Times New Roman" w:ascii="仿宋;NEU-B6" w:hAnsi="仿宋;NEU-B6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970" w:hanging="0"/>
        <w:jc w:val="right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Times New Roman" w:ascii="仿宋;NEU-B6" w:hAnsi="仿宋;NEU-B6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right="970" w:hanging="0"/>
        <w:jc w:val="right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ascii="仿宋;NEU-B6" w:hAnsi="仿宋;NEU-B6" w:cs="仿宋;NEU-B6" w:eastAsia="仿宋;NEU-B6"/>
          <w:sz w:val="32"/>
          <w:szCs w:val="32"/>
        </w:rPr>
        <w:t>党委宣传部</w:t>
      </w:r>
    </w:p>
    <w:p>
      <w:pPr>
        <w:pStyle w:val="Normal"/>
        <w:ind w:right="449" w:hanging="0"/>
        <w:jc w:val="right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仿宋;NEU-B6" w:ascii="仿宋;NEU-B6" w:hAnsi="仿宋;NEU-B6"/>
          <w:sz w:val="32"/>
          <w:szCs w:val="32"/>
        </w:rPr>
        <w:t>2015</w:t>
      </w:r>
      <w:r>
        <w:rPr>
          <w:rFonts w:ascii="仿宋;NEU-B6" w:hAnsi="仿宋;NEU-B6" w:cs="仿宋;NEU-B6" w:eastAsia="仿宋;NEU-B6"/>
          <w:sz w:val="32"/>
          <w:szCs w:val="32"/>
        </w:rPr>
        <w:t>年</w:t>
      </w:r>
      <w:r>
        <w:rPr>
          <w:rFonts w:eastAsia="仿宋;NEU-B6" w:cs="仿宋;NEU-B6" w:ascii="仿宋;NEU-B6" w:hAnsi="仿宋;NEU-B6"/>
          <w:sz w:val="32"/>
          <w:szCs w:val="32"/>
        </w:rPr>
        <w:t>6</w:t>
      </w:r>
      <w:r>
        <w:rPr>
          <w:rFonts w:ascii="仿宋;NEU-B6" w:hAnsi="仿宋;NEU-B6" w:cs="仿宋;NEU-B6" w:eastAsia="仿宋;NEU-B6"/>
          <w:sz w:val="32"/>
          <w:szCs w:val="32"/>
        </w:rPr>
        <w:t>月</w:t>
      </w:r>
      <w:r>
        <w:rPr>
          <w:rFonts w:eastAsia="仿宋;NEU-B6" w:cs="仿宋;NEU-B6" w:ascii="仿宋;NEU-B6" w:hAnsi="仿宋;NEU-B6"/>
          <w:sz w:val="32"/>
          <w:szCs w:val="32"/>
        </w:rPr>
        <w:t>17</w:t>
      </w:r>
      <w:r>
        <w:rPr>
          <w:rFonts w:ascii="仿宋;NEU-B6" w:hAnsi="仿宋;NEU-B6" w:cs="仿宋;NEU-B6" w:eastAsia="仿宋;NEU-B6"/>
          <w:sz w:val="32"/>
          <w:szCs w:val="32"/>
        </w:rPr>
        <w:t>日</w:t>
      </w:r>
    </w:p>
    <w:p>
      <w:pPr>
        <w:pStyle w:val="Normal"/>
        <w:rPr>
          <w:rFonts w:ascii="仿宋;NEU-B6" w:hAnsi="仿宋;NEU-B6" w:eastAsia="仿宋;NEU-B6" w:cs="Times New Roman"/>
          <w:sz w:val="32"/>
          <w:szCs w:val="32"/>
        </w:rPr>
      </w:pPr>
      <w:r>
        <w:rPr>
          <w:rFonts w:eastAsia="仿宋;NEU-B6" w:cs="Times New Roman" w:ascii="仿宋;NEU-B6" w:hAnsi="仿宋;NEU-B6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NEU-B6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3:00Z</dcterms:created>
  <dc:creator>Administrator</dc:creator>
  <dc:description/>
  <cp:keywords/>
  <dc:language>en-US</dc:language>
  <cp:lastModifiedBy>Administrator</cp:lastModifiedBy>
  <dcterms:modified xsi:type="dcterms:W3CDTF">2015-06-18T09:54:00Z</dcterms:modified>
  <cp:revision>2</cp:revision>
  <dc:subject/>
  <dc:title/>
</cp:coreProperties>
</file>