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宁夏医科大学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宁夏自然科学基金项目面上项目申报名额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120"/>
        <w:gridCol w:w="98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院（含生育力保持、颅脑疾病实验室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学院（含回医药实验室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验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科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（现代教育中心、实验动物中心、图书馆、成教学院、体育部、外国语教学部、研究生院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0:00Z</dcterms:created>
  <dc:creator>Winxp</dc:creator>
  <dc:description/>
  <cp:keywords/>
  <dc:language>en-US</dc:language>
  <cp:lastModifiedBy>微软用户</cp:lastModifiedBy>
  <dcterms:modified xsi:type="dcterms:W3CDTF">2012-03-27T06:34:00Z</dcterms:modified>
  <cp:revision>23</cp:revision>
  <dc:subject/>
  <dc:title>附件一、</dc:title>
</cp:coreProperties>
</file>