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6"/>
          <w:lang w:eastAsia="zh-CN"/>
        </w:rPr>
      </w:pPr>
      <w:r>
        <w:rPr>
          <w:rFonts w:ascii="Times New Roman" w:hAnsi="Times New Roman" w:cs="SimSun;宋体" w:eastAsia="SimSun;宋体"/>
          <w:b/>
          <w:sz w:val="36"/>
          <w:lang w:eastAsia="zh-CN"/>
        </w:rPr>
        <w:t>日本地方政府国际合作专家派遣项目需求调查表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6"/>
        </w:rPr>
      </w:pPr>
      <w:r>
        <w:rPr>
          <w:rFonts w:eastAsia="SimSun;宋体" w:cs="Times New Roman" w:ascii="Times New Roman" w:hAnsi="Times New Roman"/>
          <w:b/>
          <w:sz w:val="36"/>
        </w:rPr>
        <w:t>Overseas Local Government</w:t>
      </w:r>
    </w:p>
    <w:p>
      <w:pPr>
        <w:pStyle w:val="Heading1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International Cooperation Request Questionnaire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Country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eastAsia="SimSun;宋体"/>
          <w:b/>
          <w:sz w:val="24"/>
          <w:szCs w:val="24"/>
        </w:rPr>
        <w:t>国名</w:t>
      </w:r>
      <w:r>
        <w:rPr>
          <w:rFonts w:eastAsia="SimSun;宋体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38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Local Authority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eastAsia="SimSun;宋体"/>
          <w:b/>
          <w:sz w:val="24"/>
          <w:szCs w:val="24"/>
        </w:rPr>
        <w:t>地方政府名</w:t>
      </w:r>
      <w:r>
        <w:rPr>
          <w:rFonts w:eastAsia="SimSun;宋体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387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</w:rPr>
        <w:t xml:space="preserve">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6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Field of Specialist 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We cater to requests for specialists in a wide variety of fields.  However, please be very specific when indicating the required field of the specialist. 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项目领域（尽可能详细地填写进行技术指导的领域类别名称）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referred date(s)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With regards to the preferred date(s), please indicate preference only when there is a valid reason.  If not, please indicate that you have no specific preferred dates.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ＭＳ 明朝;MS Mincho" w:eastAsia="SimSun;宋体"/>
                <w:b/>
                <w:sz w:val="24"/>
                <w:szCs w:val="24"/>
                <w:lang w:eastAsia="zh-CN"/>
              </w:rPr>
              <w:t>希望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前去指导的具体时期</w:t>
            </w:r>
            <w:r>
              <w:rPr>
                <w:rFonts w:ascii="Times New Roman" w:hAnsi="Times New Roman" w:cs="ＭＳ 明朝;MS Mincho" w:eastAsia="SimSun;宋体"/>
                <w:b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ＭＳ 明朝;MS Mincho" w:eastAsia="SimSun;宋体"/>
                <w:b/>
                <w:sz w:val="24"/>
                <w:szCs w:val="24"/>
                <w:lang w:eastAsia="zh-CN"/>
              </w:rPr>
              <w:t>（一般为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ＭＳ 明朝;MS Mincho" w:eastAsia="SimSun;宋体"/>
                <w:b/>
                <w:sz w:val="24"/>
                <w:szCs w:val="24"/>
                <w:lang w:eastAsia="zh-CN"/>
              </w:rPr>
              <w:t>～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ＭＳ 明朝;MS Mincho" w:eastAsia="SimSun;宋体"/>
                <w:b/>
                <w:sz w:val="24"/>
                <w:szCs w:val="24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 w:eastAsia="SimSun;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（如指定月份和日期，请填写其理由。如无特殊的时间要求，可填写</w:t>
            </w: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任何时期均可</w:t>
            </w: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ＭＳ 明朝;MS Mincho" w:eastAsia="SimSun;宋体"/>
                <w:b/>
                <w:sz w:val="24"/>
                <w:szCs w:val="24"/>
              </w:rPr>
              <w:t>　　　　　　　　　　　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Total</w:t>
            </w: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共</w:t>
            </w: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　　　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days</w:t>
            </w:r>
            <w:r>
              <w:rPr>
                <w:rFonts w:ascii="Times New Roman" w:hAnsi="Times New Roman" w:cs="Times New Roman" w:eastAsia="SimSun;宋体"/>
                <w:b/>
                <w:sz w:val="24"/>
                <w:szCs w:val="24"/>
              </w:rPr>
              <w:t>日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umber of Specialist(s) Required People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希望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</w:rPr>
              <w:t>派遣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的专家人数</w:t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Host Organization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项目单位名称</w:t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Location (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Address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单位地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邮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联系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联系方式（手机）</w:t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83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ontents of Request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需求的具体内容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roblem Areas (current problems in specified field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贵单位有哪些亟待解决的课题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目前存在的具体问题，尽可能详细填写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ircumstances (What have local people done about this problem so far?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迄今采取的举措（为了解决该问题曾经采取了哪些具体措施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1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ounter P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lan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(What kind of cooperation do you require?)</w:t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希望采取何种对策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希望日本专家此次进行哪些方面的指导？请具体填写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Results (Expected results after hosting specialist(s))</w:t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预期效果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专家进行技术指导之后有望取得的效果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＜</w:t>
      </w:r>
      <w:r>
        <w:rPr>
          <w:rFonts w:eastAsia="SimSun;宋体" w:cs="Times New Roman" w:ascii="Times New Roman" w:hAnsi="Times New Roman"/>
          <w:b/>
          <w:sz w:val="24"/>
          <w:szCs w:val="24"/>
        </w:rPr>
        <w:t>Supplementary Data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补充资料</w:t>
      </w:r>
      <w:r>
        <w:rPr>
          <w:rFonts w:ascii="Times New Roman" w:hAnsi="Times New Roman" w:cs="Times New Roman" w:eastAsia="SimSun;宋体"/>
          <w:b/>
          <w:sz w:val="24"/>
          <w:szCs w:val="24"/>
        </w:rPr>
        <w:t>＞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924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ascii="Times New Roman" w:hAnsi="Times New Roman"/>
                <w:b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rganizational Profile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项目单位概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642" w:hanging="360"/>
              <w:textAlignment w:val="auto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me of Cooperation Candidate's Organization and Job Title etc. </w:t>
            </w:r>
          </w:p>
          <w:p>
            <w:pPr>
              <w:pStyle w:val="Normal"/>
              <w:ind w:left="282" w:firstLine="27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项目单位的性质、机构设置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CN"/>
              </w:rPr>
              <w:t>※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原则上不向企业单位派遣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642" w:hanging="360"/>
              <w:textAlignment w:val="auto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umber of Staff 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项目单位员工人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642" w:hanging="360"/>
              <w:textAlignment w:val="auto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Organization Outline (organizational chart) 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单位概况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机构图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642" w:hanging="360"/>
              <w:textAlignment w:val="auto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rganization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s Work Scope 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单位的业务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(Explanation of responsibilities and duties of each department) </w:t>
              <w:br/>
              <w:t xml:space="preserve">Note :Please attach extra materials (photos, diagrams,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amphlets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) as necessary.</w:t>
            </w:r>
          </w:p>
          <w:p>
            <w:pPr>
              <w:pStyle w:val="Normal"/>
              <w:ind w:left="-10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hat could be supplied by the host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rganization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? (office space, commuting </w:t>
              <w:br/>
              <w:t xml:space="preserve">  allowance, meals, etc) 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项目单位提供的条件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是否提供当地交通</w:t>
            </w:r>
            <w:r>
              <w:rPr>
                <w:rFonts w:ascii="Times New Roman" w:hAnsi="Times New Roman" w:cs="ＭＳ ゴシック;MS Gothic" w:eastAsia="SimSun;宋体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食宿、办公条件</w:t>
            </w:r>
            <w:r>
              <w:rPr>
                <w:rFonts w:ascii="Times New Roman" w:hAnsi="Times New Roman" w:cs="ＭＳ ゴシック;MS Gothic" w:eastAsia="SimSun;宋体"/>
                <w:b/>
                <w:sz w:val="24"/>
                <w:szCs w:val="24"/>
              </w:rPr>
              <w:t>等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37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Desired Qualifications of Specialist(only when necessary)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SimSun;宋体" w:eastAsia="SimSun;宋体"/>
                <w:b/>
                <w:sz w:val="24"/>
                <w:szCs w:val="24"/>
                <w:lang w:eastAsia="zh-CN"/>
              </w:rPr>
              <w:t>对专家资质的要求</w:t>
            </w:r>
            <w:r>
              <w:rPr>
                <w:rFonts w:ascii="Times New Roman" w:hAnsi="Times New Roman" w:eastAsia="SimSun;宋体"/>
                <w:b/>
                <w:sz w:val="24"/>
                <w:szCs w:val="24"/>
                <w:lang w:eastAsia="zh-CN"/>
              </w:rPr>
              <w:t>（如有特殊要求请填写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HG丸ｺﾞｼｯｸM-PRO"/>
      <w:b/>
      <w:kern w:val="2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first">
    <w:name w:val="Body-first"/>
    <w:basedOn w:val="Normal"/>
    <w:qFormat/>
    <w:pPr>
      <w:spacing w:lineRule="exact" w:line="280"/>
    </w:pPr>
    <w:rPr>
      <w:rFonts w:ascii="Times" w:hAnsi="Times" w:eastAsia="•½¬–¾’©;Times New Roman" w:cs="Times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ＣＬＡＩＲ</dc:creator>
  <dc:description/>
  <cp:keywords/>
  <dc:language>en-US</dc:language>
  <cp:lastModifiedBy>kuse</cp:lastModifiedBy>
  <cp:lastPrinted>2009-02-06T13:50:00Z</cp:lastPrinted>
  <dcterms:modified xsi:type="dcterms:W3CDTF">2017-02-13T08:27:00Z</dcterms:modified>
  <cp:revision>4</cp:revision>
  <dc:subject/>
  <dc:title>決裁・供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