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教育厅支持高等学校聘请知名学者来宁讲学备案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044"/>
        <w:gridCol w:w="900"/>
        <w:gridCol w:w="805"/>
        <w:gridCol w:w="287"/>
        <w:gridCol w:w="1980"/>
      </w:tblGrid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单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校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联系人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名学者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者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对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、人数）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时间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安排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依托项目及讲学内容：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教育厅支持事项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签章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厅支持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2:00Z</dcterms:created>
  <dc:creator>微软中国</dc:creator>
  <dc:description/>
  <cp:keywords/>
  <dc:language>en-US</dc:language>
  <cp:lastModifiedBy>微软用户</cp:lastModifiedBy>
  <dcterms:modified xsi:type="dcterms:W3CDTF">2013-04-25T08:02:00Z</dcterms:modified>
  <cp:revision>2</cp:revision>
  <dc:subject/>
  <dc:title>关于聘请国内外知名学者（教授、专家）来宁讲学的通知</dc:title>
</cp:coreProperties>
</file>