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教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育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司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局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函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[2014]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关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年度教育部人文社会科学研究专项任务项目（高校思想政治工作）申报工作的通知 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各省、自治区、直辖市教育厅（教委），新疆生产建设兵团教育局，部属各高等学校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为深入贯彻落实中发〔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0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〕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文件精神，进一步加强高校思想政治工作研究，今年继续设立教育部人文社会科学研究专项任务项目（高校思想政治工作），由教育部思想政治工作司负责组织实施。现将申报工作有关事项通知如下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一、课题类别及资助额度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次项目分为：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一类课题，每项资助经费原则上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-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万元，研究年限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二类课题，每项资助经费原则上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万元，研究年限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辅导员骨干专项课题，每项资助经费原则上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万元，研究年限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一类、二类课题可根据课题指南（详见附件）提出的重点研究方向申报，也可在符合课题立项宗旨前提下，结合实际自拟题目，并在课题名称后用括号注明所依托重点研究方向的序号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辅导员骨干专项课题由高校专职辅导员（指在院系一线从事大学生思想政治教育工作的在编在岗人员，包括院系党总支副书记、学工组长、团总支书记等）自拟题目申报。课题应立足大学生思想政治教育工作的实际问题设计研究题目，切忌空泛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二、申报条件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本次项目限全国普通高等学校申报；每所高校最多只能参与每类课题的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个项目申报；教育部高校辅导员培训和研修基地可单独申报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请者必须能够实际从事研究工作并真正承担和组织项目的实施；每个申请者限报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个项目；所列课题组成员必须征得成员本人同意，否则视为违规申报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有以下情况之一者不得申报本次项目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在研的教育部人文社会科学研究项目（含重大课题攻关项目、基地重大项目、后期资助项目、一般项目等各类项目）负责人；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在研的国家社科基金项目（含重大项目、重点项目、一般项目、青年项目、后期资助项目、西部项目和单列学科项目等各类项目）、国家自然科学基金各类项目负责人，以上项目若已结项需附相关证明；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人文社会科学研究一般项目其他类别项目者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请国家社科基金年度、青年、后期资助、西部和单列学科项目的负责人同年度不能申请本专项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自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起，连续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（本次指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）申请教育部一般项目（含专项任务项目）未获资助的申请人，暂停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本专项申请资格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三、申报办法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本专项以高校为单位集中申报。具体申报办法和程序如下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本次项目采取网上申报方式。《教育部人文社会科学研究专项任务项目申请评审书》（以下简称《申请评审书》）启用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新版本，以前版本无效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）（以下简称社科网）“教育部人文社会科学研究管理平台项目申报系统”（以下简称“申报系统”）为本次申报的唯一网络平台。网络申报办法及流程以该系统为准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其中，申报辅导员骨干专项课题的高校专职辅导员在填写《申请评审书》“申请者本人近三年来主要研究成果”栏时，请同时填写个人工作实绩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已开通账号的高校科研管理部门，以原有账号、密码登录系统，并及时核对单位信息，尤其是重新核实本单位计划内财务拨款账户等信息；未开通账号的高校科研管理部门，请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前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有关项目申报系统及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2014@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。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本次项目网上申报截止日期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，申报单位须在此之前对本单位所申报的材料进行在线审核确认，在线打印《教育部人文社会科学研究专项任务项目（高校思想政治工作）申报一览表》（以下简称《申报一览表》），连同《申请评审书》纸质件各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加盖公章后，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前寄至：北京西城区大木仓胡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教育部北楼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0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室，思政司思政处（邮编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081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，以邮戳为准，逾期不予受理。联系人：王牧之，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609667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　　四、其他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各申报单位网上提交的《申请评审书》和签字盖章的纸质件数量与内容要确保一致，否则不予受理。各单位纸质《申请评审书》要按照《申报一览表》顺序排序，以便核对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本次项目评审采取匿名方式。为保证评审的公平公正，《申请评审书》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表不得出现申请者学校、个人有关信息，否则作废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申请者应如实填报材料，确保无知识产权争议。凡弄虚作假者，一经查实即取消三年申报资格。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．各申报单位应严格把关，确保填报信息的准确、真实，提高项目申报质量。如违规申报，将予以通报批评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2014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年度教育部人文社会科学研究专项任务项目（高校思想政治工作）课题指南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righ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教育部社会科学司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4@sinoss.net" TargetMode="External"/><Relationship Id="rId4" Type="http://schemas.openxmlformats.org/officeDocument/2006/relationships/hyperlink" Target="http://www.sinoss.net/uploadfile/2014/0106/2014010608411337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5:00Z</dcterms:created>
  <dc:creator>Administrator</dc:creator>
  <dc:description/>
  <dc:language>en-US</dc:language>
  <cp:lastModifiedBy>Administrator</cp:lastModifiedBy>
  <dcterms:modified xsi:type="dcterms:W3CDTF">2014-01-24T04:35:00Z</dcterms:modified>
  <cp:revision>2</cp:revision>
  <dc:subject/>
  <dc:title/>
</cp:coreProperties>
</file>