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田华等同志工作岗位调动的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医人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 0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学校在现代教育技术中心增设校园卡管理办公室，为了加强对校园一卡通的管理，理顺工作程序，提高工作效率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将田华、高乐由后勤管理处调动至校园卡管理办公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人事处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邱鹏飞</dc:creator>
  <dc:description/>
  <cp:keywords/>
  <dc:language>en-US</dc:language>
  <cp:lastModifiedBy>User</cp:lastModifiedBy>
  <cp:lastPrinted>2013-06-24T18:14:00Z</cp:lastPrinted>
  <dcterms:modified xsi:type="dcterms:W3CDTF">2013-06-24T10:28:00Z</dcterms:modified>
  <cp:revision>14</cp:revision>
  <dc:subject/>
  <dc:title>关于将3项科技创新型健康筛查项目列为</dc:title>
</cp:coreProperties>
</file>