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宁夏医科大学招聘考生诚信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参加宁夏医科大学招聘考试，坚持以诚信为本，操守为重，特向贵校承诺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所提交的报考信息和证件真实、准确，并愿意承担所提供信息与事实不符可能引起的相关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服从贵校考试组织管理部门的统一安排，接受考试工作人员的检查、监督和管理，不扰乱考试工作秩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诚实守信，自觉遵守国家有关招生考试法规、考试纪律和考场规则。如有违法、违纪、违规行为，自愿服从考试工作人员根据国家有关规定所作出的处罚决定，接受处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疫情防控承诺，本人承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未发生如下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到过国内疫情中高风险地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国（境）外旅行史（包括香港、澳门、台湾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直系亲属在国（境）外（直系亲属指配偶、父母及子女）有旅居史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接触过发生上述情况的相关人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体温异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字）：</w:t>
      </w:r>
    </w:p>
    <w:p>
      <w:pPr>
        <w:pStyle w:val="Normal"/>
        <w:widowControl/>
        <w:ind w:left="1441" w:right="7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6:00Z</dcterms:created>
  <dc:creator>雨林木风</dc:creator>
  <dc:description/>
  <dc:language>en-US</dc:language>
  <cp:lastModifiedBy>泡沫</cp:lastModifiedBy>
  <cp:lastPrinted>2020-06-01T16:26:00Z</cp:lastPrinted>
  <dcterms:modified xsi:type="dcterms:W3CDTF">2020-06-01T08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