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30"/>
                <w:szCs w:val="30"/>
              </w:rPr>
              <w:t>关于做好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30"/>
                <w:szCs w:val="30"/>
              </w:rPr>
              <w:t>年宁夏哲学社会科学规划年度项目申报工作的通知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74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55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73.6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宁夏社科规划办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</w:rPr>
                <w:t>skghb.nxnews.cn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4-2-17 11:21:45</w:t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Verdana" w:hAnsi="Verdana" w:cs="宋体;SimSun"/>
                <w:color w:val="5B5B5B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5B5B5B"/>
                <w:kern w:val="0"/>
                <w:sz w:val="22"/>
              </w:rPr>
              <w:t>宁社科规划办〔</w:t>
            </w:r>
            <w:r>
              <w:rPr>
                <w:rFonts w:cs="宋体;SimSun" w:ascii="Verdana" w:hAnsi="Verdana"/>
                <w:b/>
                <w:bCs/>
                <w:color w:val="5B5B5B"/>
                <w:kern w:val="0"/>
                <w:sz w:val="22"/>
              </w:rPr>
              <w:t>2014</w:t>
            </w:r>
            <w:r>
              <w:rPr>
                <w:rFonts w:ascii="Verdana" w:hAnsi="Verdana" w:cs="宋体;SimSun"/>
                <w:b/>
                <w:bCs/>
                <w:color w:val="5B5B5B"/>
                <w:kern w:val="0"/>
                <w:sz w:val="22"/>
              </w:rPr>
              <w:t>〕</w:t>
            </w:r>
            <w:r>
              <w:rPr>
                <w:rFonts w:cs="宋体;SimSun" w:ascii="Verdana" w:hAnsi="Verdana"/>
                <w:b/>
                <w:bCs/>
                <w:color w:val="5B5B5B"/>
                <w:kern w:val="0"/>
                <w:sz w:val="22"/>
              </w:rPr>
              <w:t>1</w:t>
            </w:r>
            <w:r>
              <w:rPr>
                <w:rFonts w:ascii="Verdana" w:hAnsi="Verdana" w:cs="宋体;SimSun"/>
                <w:b/>
                <w:bCs/>
                <w:color w:val="5B5B5B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Verdana" w:hAnsi="Verdana" w:cs="宋体;SimSun"/>
                <w:color w:val="5B5B5B"/>
                <w:kern w:val="0"/>
                <w:sz w:val="22"/>
              </w:rPr>
            </w:pP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各社科研究管理单位：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根据《宁夏回族自治区哲学社会科学规划项目管理办法》，为认真做好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014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年宁夏哲学社会科学规划年度项目申报工作，现将有关事项通知如下：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ascii="Verdana" w:hAnsi="Verdana" w:cs="宋体;SimSun"/>
                <w:b/>
                <w:bCs/>
                <w:color w:val="5B5B5B"/>
                <w:kern w:val="0"/>
                <w:sz w:val="22"/>
              </w:rPr>
              <w:t>一、指导思想</w:t>
            </w:r>
            <w:r>
              <w:rPr>
                <w:rFonts w:cs="宋体;SimSun" w:ascii="Verdana" w:hAnsi="Verdana"/>
                <w:b/>
                <w:bCs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高举中国特色社会主义伟大旗帜，以邓小平理论、“三个代表”重要思想、科学发展观为指导，全面贯彻落实党的十八届三中全会、习近平总书记系列讲话和自治区党委十一届三次全会精神，紧紧围绕实现中华民族伟大复兴中国梦和建设开放宁夏、富裕宁夏、和谐宁夏、美丽宁夏，坚持突出地方特色和学科优势，为自治区党委和政府决策服务，为自治区经济社会发展服务，为推动自治区哲学社会科学繁荣发展服务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ascii="Verdana" w:hAnsi="Verdana" w:cs="宋体;SimSun"/>
                <w:b/>
                <w:bCs/>
                <w:color w:val="5B5B5B"/>
                <w:kern w:val="0"/>
                <w:sz w:val="22"/>
              </w:rPr>
              <w:t>二、项目分类</w:t>
            </w:r>
            <w:r>
              <w:rPr>
                <w:rFonts w:cs="宋体;SimSun" w:ascii="Verdana" w:hAnsi="Verdana"/>
                <w:b/>
                <w:bCs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自治区社科规划年度项目分为基础研究、理论研究和应用研究。每类研究均设立重点项目、一般项目和青年项目。自立项之日起，基础研究项目要求在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年内完成，理论研究项目要求在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年内完成，应用研究项目要求在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5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个月内完成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ascii="Verdana" w:hAnsi="Verdana" w:cs="宋体;SimSun"/>
                <w:b/>
                <w:bCs/>
                <w:color w:val="5B5B5B"/>
                <w:kern w:val="0"/>
                <w:sz w:val="22"/>
              </w:rPr>
              <w:t>三、选题要求</w:t>
            </w:r>
            <w:r>
              <w:rPr>
                <w:rFonts w:cs="宋体;SimSun" w:ascii="Verdana" w:hAnsi="Verdana"/>
                <w:b/>
                <w:bCs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b/>
                <w:bCs/>
                <w:color w:val="5B5B5B"/>
                <w:kern w:val="0"/>
                <w:sz w:val="22"/>
              </w:rPr>
              <w:t>　　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申报的项目要围绕我区改革开放和现代化建设中全局性、战略性、前瞻性的重大理论与现实问题来确定选题，根据《课题指南》所规定范围选题或自拟题目。基础研究要具有原创性和开拓性，理论研究要有前瞻性和创新性，应用研究要具有现实性和针对性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ascii="Verdana" w:hAnsi="Verdana" w:cs="宋体;SimSun"/>
                <w:b/>
                <w:bCs/>
                <w:color w:val="5B5B5B"/>
                <w:kern w:val="0"/>
                <w:sz w:val="22"/>
              </w:rPr>
              <w:t>四、申报条件</w:t>
            </w:r>
            <w:r>
              <w:rPr>
                <w:rFonts w:cs="宋体;SimSun" w:ascii="Verdana" w:hAnsi="Verdana"/>
                <w:b/>
                <w:bCs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、凡在宁夏回族自治区工作，具备主持项目研究能力和条件的社会科学工作者均可申报；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、申请人要求具有副高级（或相当于副高级）以上专业技术职称，或者具有博士学位；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、申报重点项目必须承担并完成过自治区或部级以上社科研究项目；申报青年项目不具备高级专业技术职称者，要有两名副高级专业技术职称的同行专家推荐，申请人和课题组成员的年龄均不超过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5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周岁（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979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年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月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5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日后出生）；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、申请人同年度只能申报一个项目，作为课题组成员最多只能同时参加两个项目的申请；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、正在主持国家社科基金项目、自治区社科规划项目以及其他省部级以上项目的人员，不得申报新的项目（以结项证书标注日期为准）；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、项目申请人必须真正承担和负责组织、指导项目的实施，不能从事实质性研究工作的，不得申请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ascii="Verdana" w:hAnsi="Verdana" w:cs="宋体;SimSun"/>
                <w:b/>
                <w:bCs/>
                <w:color w:val="5B5B5B"/>
                <w:kern w:val="0"/>
                <w:sz w:val="22"/>
              </w:rPr>
              <w:t>五、具体事项</w:t>
            </w:r>
            <w:r>
              <w:rPr>
                <w:rFonts w:cs="宋体;SimSun" w:ascii="Verdana" w:hAnsi="Verdana"/>
                <w:b/>
                <w:bCs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、我区主要教学、科研管理部门要做好项目申报的组织工作，保证一定的项目申报数量，并采取有效措施，提高项目申报质量。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、报送材料包括：（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）审查合格的《申请书》一式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份和《活页》一式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份；（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）电子版的《申请书》、《活页》；（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）本单位的申报汇总表一份。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、项目申报所需的各种材料（包括《申报通知》《课题指南》《申请书》及《课题设计论证活页》《代码表》等）请从宁夏社科规划办网站下载（网址：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22"/>
                </w:rPr>
                <w:t>http://skghb.nxnews.cn</w:t>
              </w:r>
            </w:hyperlink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）。申请书采用计算机填写、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A3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纸双面印制、中缝装订，经所在单位审查盖章后，报送我办。项目申报材料一经上报概不退还。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、申报期限从本通知下发之日起至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月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5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日（以当地邮戳为准）止，逾期不予受理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</w:t>
            </w:r>
            <w:r>
              <w:rPr>
                <w:rFonts w:ascii="Verdana" w:hAnsi="Verdana" w:cs="宋体;SimSun"/>
                <w:b/>
                <w:bCs/>
                <w:color w:val="5B5B5B"/>
                <w:kern w:val="0"/>
                <w:sz w:val="22"/>
              </w:rPr>
              <w:t>　联系人：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白 </w:t>
            </w:r>
            <w:r>
              <w:rPr>
                <w:rFonts w:ascii="Verdana" w:hAnsi="Verdana" w:cs="Verdana" w:eastAsia="Verdana"/>
                <w:color w:val="5B5B5B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超       </w:t>
            </w:r>
            <w:r>
              <w:rPr>
                <w:rFonts w:ascii="Verdana" w:hAnsi="Verdana" w:cs="宋体;SimSun"/>
                <w:b/>
                <w:bCs/>
                <w:color w:val="5B5B5B"/>
                <w:kern w:val="0"/>
                <w:sz w:val="22"/>
              </w:rPr>
              <w:t> 联系电话：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0951-6669509</w:t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附件：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014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年度自治区社科规划年度项目课题指南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　　　　　　　　　　　　　　　　　　　　宁夏哲学社会科学规划办公室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　　　　　　　　　　　　　　　　　　　　　　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014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年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月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2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Verdana" w:hAnsi="Verdana" w:cs="宋体;SimSun"/>
                <w:color w:val="5B5B5B"/>
                <w:kern w:val="0"/>
                <w:sz w:val="22"/>
              </w:rPr>
            </w:pP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22"/>
              </w:rPr>
              <w:t>附件：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2014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22"/>
              </w:rPr>
              <w:t>年度自治区社科规划年度项目课题指南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22"/>
              </w:rPr>
              <w:t>　　</w:t>
            </w:r>
            <w:r>
              <w:rPr>
                <w:rFonts w:ascii="Verdana" w:hAnsi="Verdana" w:cs="宋体;SimSun"/>
                <w:b/>
                <w:bCs/>
                <w:color w:val="5B5B5B"/>
                <w:kern w:val="0"/>
                <w:sz w:val="22"/>
              </w:rPr>
              <w:t>一、理论研究</w:t>
            </w:r>
            <w:r>
              <w:rPr>
                <w:rFonts w:cs="宋体;SimSun" w:ascii="Verdana" w:hAnsi="Verdana"/>
                <w:b/>
                <w:bCs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中国特色社会主义宣传教育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中国梦宣传教育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培育和践行社会主义核心价值观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中国梦与开放宁夏、富裕宁夏、和谐宁夏、美丽宁夏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建设开放宁夏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建设富裕宁夏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建设和谐宁夏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建设美丽宁夏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增强宁夏文化软实力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全面深化改革推动经济社会发展的重大意义和指导思想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全面深化改革的总目标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市场在资源配置中起决定性作用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建设学习型、创新型党组织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提高党的建设科学化水平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民族关系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宗教问题研究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ascii="Verdana" w:hAnsi="Verdana" w:cs="宋体;SimSun"/>
                <w:b/>
                <w:bCs/>
                <w:color w:val="5B5B5B"/>
                <w:kern w:val="0"/>
                <w:sz w:val="22"/>
              </w:rPr>
              <w:t>二、基础研究</w:t>
            </w:r>
            <w:r>
              <w:rPr>
                <w:rFonts w:cs="宋体;SimSun" w:ascii="Verdana" w:hAnsi="Verdana"/>
                <w:b/>
                <w:bCs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清真饮食文化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回族拱北文化调查与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回汉关系发展史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地方党史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教育通史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经济通史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古城保护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传统村镇保护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中阿文明交流遗珍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古代造像艺术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红色文物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红色遗址地理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博物馆藏《古兰经》版本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回医药历史和民间文献整理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回医药发展史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回医药理论体系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西夏医药文献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伊斯兰人类学与回族学学科建设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中国文学、文化英译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中外文化逆差应对策略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西海固方言的认知语义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非物质遗产保护研究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ascii="Verdana" w:hAnsi="Verdana" w:cs="宋体;SimSun"/>
                <w:b/>
                <w:bCs/>
                <w:color w:val="5B5B5B"/>
                <w:kern w:val="0"/>
                <w:sz w:val="22"/>
              </w:rPr>
              <w:t>三、应用研究</w:t>
            </w:r>
            <w:r>
              <w:rPr>
                <w:rFonts w:cs="宋体;SimSun" w:ascii="Verdana" w:hAnsi="Verdana"/>
                <w:b/>
                <w:bCs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新形势下做好全区意识形态工作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网络信息化条件下巩固党在意识形态领域的主导权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新媒体发展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宗教生态文化对美丽宁夏建设的重要性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空间发展战略规划中的产业布局规划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服务业现状调查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加强国有资产监管途径与方法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区属国有独资企业混合所有制改革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农垦体制综合改革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金融创新及金融结构改革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贫困地区农村金融服务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小型水利工程产权改革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水资源利用效率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农民土地承包使用权自愿有偿转让的途径和方式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城市精细化管理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农村中心镇建设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农村合作化组织现状的调查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家庭农场发展规划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农村集体资产股份改革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农村新型化经营体系构建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民间资本建立中小型银行风险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新型城镇化发展模式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建设宁夏“两优”投资发展环境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在丝绸之路经济带战略中的地位与作用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与丝绸之路经济带沿线省区及欧亚国家交流合作机制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向西开放的文化准备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内陆开放型经济建设中的贸易政策和产业政策协调性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银川综合保税区创新发展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银川滨河新区产业导向的探索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基于内陆开放试验区建设下的宁夏投资结构调整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内陆开放经济环境下轻纺产业结构升级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内陆开放型经济试验区劳动力素质提升途径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推进宁夏内陆开放型经济试验区发展的税收政策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内陆开放型经济试验区中小企业财务创新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5.“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中阿合作”背景下的伊斯兰文化认同与经济发展相关性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银川市房地产市场可持续发展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特色文化与旅游融合发展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特色农产品发展规划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沙产业发展规划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国际旅游目的地建设与发展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贺兰山东麓葡萄酒庄产业发展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葡萄酒品牌管理文化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清真食品产业发展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地区清真食品地理标志法律保护的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清真产业发展规模化过程中的管理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旅游业金融支持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农地金融制度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森林生态补偿制度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新型城镇化发展模式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生态移民新区社会综合治理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生态文明建设中的机制创新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生态移民政策的实施效果及优化政策建议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文化产业创新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文化政策与社会稳定关系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文化事业体制完善创新机制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 xml:space="preserve">56 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文化产业机制创新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我区民间信仰的管理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法制中国建设的路径选择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全面深化改革与法律变革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教育资源均衡化发展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内陆向西开放进程中的宁夏高校服务地方能力提升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特色文化对外宣传翻译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转型期社会治理协同机理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民族地区地方政府购买公共服务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电子治理中公共政治参与机制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非公有制经济组织中的党组织作用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事业单位分类改革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企业社会责任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社会治理改革创新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农村养老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创新宁夏社会治理体制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行政审批制度改革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政协在推进依法行政进程中发挥民主监督职能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民主党派在新时期发挥参政议政职能机制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事业单位绩效评估与问责机制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城镇老年人居家养老护理需求及护理模式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山区留守儿童现状调查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山区农村老年人口现状调查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农村地区基本公共卫生服务均等化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医疗卫生资源的均衡化发展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民族地区医患关系突出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我区基层医疗卫生人才的培养和执业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物流人才培养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流动人口服务与管理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区域经济发展中的人力资源管理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南山区劳动力转移技能培训的若干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体育公共服务均等化的现状与对策建议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举办大型体育赛事的综合效益研究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5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szCs w:val="18"/>
                </w:rPr>
                <w:t>宁夏社科规划办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/>
              <w:t> </w:t>
            </w:r>
          </w:p>
          <w:tbl>
            <w:tblPr>
              <w:tblW w:w="49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ghb.nxnews.cn/" TargetMode="External"/><Relationship Id="rId3" Type="http://schemas.openxmlformats.org/officeDocument/2006/relationships/hyperlink" Target="http://skghb.nxnews.cn/" TargetMode="External"/><Relationship Id="rId4" Type="http://schemas.openxmlformats.org/officeDocument/2006/relationships/hyperlink" Target="http://skghb.nxnews.cn/" TargetMode="External"/><Relationship Id="rId5" Type="http://schemas.openxmlformats.org/officeDocument/2006/relationships/hyperlink" Target="http://nxsk.nxnews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16:00Z</dcterms:created>
  <dc:creator>Administrator</dc:creator>
  <dc:description/>
  <dc:language>en-US</dc:language>
  <cp:lastModifiedBy>Administrator</cp:lastModifiedBy>
  <dcterms:modified xsi:type="dcterms:W3CDTF">2014-02-24T04:16:00Z</dcterms:modified>
  <cp:revision>2</cp:revision>
  <dc:subject/>
  <dc:title/>
</cp:coreProperties>
</file>