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结题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延期及中期项目填写后面的表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延期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备注：中期项目填写后面的表。</w:t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在研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9:00Z</dcterms:created>
  <dc:creator>Lenovo User</dc:creator>
  <dc:description/>
  <cp:keywords/>
  <dc:language>en-US</dc:language>
  <cp:lastModifiedBy>User</cp:lastModifiedBy>
  <dcterms:modified xsi:type="dcterms:W3CDTF">2013-09-04T03:36:00Z</dcterms:modified>
  <cp:revision>21</cp:revision>
  <dc:subject/>
  <dc:title>宁夏医科大学2011年科研项目检查结果登记表</dc:title>
</cp:coreProperties>
</file>