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推荐全国第八次优秀高等教育科学研究成果和从事高教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高教研究有重要贡献学者的通知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宁高学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[2012]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等学校、学会各研究会（委员会）：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纪念中国高等教育学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中国高教学会决定开展学会第八次优秀科研成果评选，以及从事高等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在高教研究方面有重要贡献学者的表彰。为做好我区推荐工作，现就有关事项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第八次优秀科研成果推荐原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充分反映会员单位科研活动特点，强调理论与实践相结合并以实践成果和应用价值为基本导向。应充分反映高教改革发展理论研究和实践探索取得的重要成果，充分反映积极开展群众性科研活动取得的显著成效，充分反映主动参与高等教育治理取得的成功案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围绕落实《教育发展规划纲要》中的突出问题，倡导深入实际调研和攻关的基本方法。应注意推荐对推进教育决策科学化民主化，解决高教发展重点难点问题，推进高校改革发展实践发挥重要影响的优秀研究成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鼓励结合本领域中长期改革发展要求，组织本研究会（委员会）集体力量持续开展系统的研究活动。应提倡在本研究会（委员会）主要业务领域和单位范围，形成具有团队合作、协同攻关特点的系列优秀科研成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第八次优秀科研成果参评范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研究会（委员会）科研规划和自主选题的科研成果。要重点推荐本研究会（委员会）规划和自主开展研究产生的优秀成果，包括有重要影响的论文，有明确主题的文集，高水平专著，被采纳的调研报告，公认的评价标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（院）、研究会（委员会）配合改革发展项目实施的科研成果。要重点推荐参与国家高教改革发展研究产生的优秀成果，可以是个人负责的项目，也可以是集体承担的项目，包括调研咨询报告，重大文件起草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各研究会（委员会）领域重大现实问题的科研成果。要负责推荐对本领域、本地区、本机构有重要学术价值和社会价值的优秀成果，如非本机构参与需提交较为详细的推荐理由，并征得作者本人同意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科研成果完成时间应为最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具体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已获国家部委级以上奖励成果不再参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第八次优秀科研成果获奖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有弄虚作假、剽窃他人科研成果，或侵犯他人知识产权的成果，随时发现随时撤销，并对推荐申报单位通报批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从事高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教研究有重要贡献学者的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高等教育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在高教研究方面有重要 贡献学者，应当具备下列基本条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学习邓小平理论和“三个代表”重要思想，贯彻落实科学发展观，积极推进高等教育的改革发展。自觉遵守国家法律法规，拥护党的教育方针和政策，具有良好社会公德，恪守学术道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开始从事高教研究、管理、教学等相关领域工作，高等教育科学理论研究和实践经验提升成绩显著，本人专业技术职务为正高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较高的学术造诣和较丰富的实践经验，在高教有关研究领域有重要学术贡献，有相当数量较高水平代表作、专著、论文、文集等，在学术界有较好声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国家高等教育改革发展重大决策研究咨询，并有被采纳的调研咨询报告，参与国家或地方高等教育改革发展重要文件起草并发挥关键作用，在高教战线有一定影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推荐工作和评选材料报送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高教学会第八次优秀科研成果推荐工作，以及从事高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教研究有重要贡献学者推荐工作，由自治区高等教育学会组织。区内各高等学校、学会各下属研究会（委员会）可推荐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科研成果。从事高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教研究有重要贡献学者的推荐，应严格掌握标准，与推荐优秀科研成果工作同时进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八次优秀科研成果评选材料包括：成果申报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申报成果原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从事高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教研究有重要贡献学者评选材料包括：有关推荐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标志性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其中成果原件作为学会学术资料留存，不再退回。有关申报和推荐表格可到中国高等教育改革与发展网下载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http://www.hie.edu.cn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有关评选材料报送至学会秘书处，同时报送电子版材料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自治区教育厅高等教育处      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0001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方华兴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51 -6030409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ytfhx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2078" w:hanging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：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中国高等教育学会第八次优秀高等教育科学研究成果申报汇总表</w:t>
        </w:r>
      </w:hyperlink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4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中国高等教育学会第八次优秀高等教育科学研究成果申报表</w:t>
        </w:r>
      </w:hyperlink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5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中国高等教育学会从事高教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0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高教研究有重要贡献学者推荐汇总表</w:t>
        </w:r>
      </w:hyperlink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6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中国高等教育学会从事高教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0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高教研究有重要贡献学者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推荐表</w:t>
      </w:r>
    </w:p>
    <w:p>
      <w:pPr>
        <w:pStyle w:val="Normal"/>
        <w:widowControl/>
        <w:spacing w:lineRule="exact" w:line="600"/>
        <w:ind w:left="5111"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111"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111"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111"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111"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111"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高等教育学会</w:t>
      </w:r>
    </w:p>
    <w:p>
      <w:pPr>
        <w:pStyle w:val="Normal"/>
        <w:widowControl/>
        <w:spacing w:lineRule="exact" w:line="600"/>
        <w:ind w:left="5111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十月十五日</w:t>
      </w:r>
    </w:p>
    <w:p>
      <w:pPr>
        <w:pStyle w:val="Normal"/>
        <w:widowControl/>
        <w:spacing w:lineRule="exact" w:line="600"/>
        <w:ind w:right="2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81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2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" TargetMode="External"/><Relationship Id="rId3" Type="http://schemas.openxmlformats.org/officeDocument/2006/relationships/hyperlink" Target="http://www.hie.edu.cn/upfj/2012-9/2012921165045669.doc" TargetMode="External"/><Relationship Id="rId4" Type="http://schemas.openxmlformats.org/officeDocument/2006/relationships/hyperlink" Target="http://www.hie.edu.cn/upfj/2012-9/2012921165127746.doc" TargetMode="External"/><Relationship Id="rId5" Type="http://schemas.openxmlformats.org/officeDocument/2006/relationships/hyperlink" Target="http://www.hie.edu.cn/upfj/2012-9/2012921165155134.doc" TargetMode="External"/><Relationship Id="rId6" Type="http://schemas.openxmlformats.org/officeDocument/2006/relationships/hyperlink" Target="http://www.hie.edu.cn/upfj/2012-9/2012921165217519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8:00Z</dcterms:created>
  <dc:creator>USER</dc:creator>
  <dc:description/>
  <cp:keywords/>
  <dc:language>en-US</dc:language>
  <cp:lastModifiedBy>Administrator</cp:lastModifiedBy>
  <dcterms:modified xsi:type="dcterms:W3CDTF">2012-10-23T02:31:00Z</dcterms:modified>
  <cp:revision>5</cp:revision>
  <dc:subject/>
  <dc:title/>
</cp:coreProperties>
</file>