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关于基层党组织理论学习中心组落实学习“三严三实”专题教育的通知</w:t>
      </w:r>
    </w:p>
    <w:p>
      <w:pPr>
        <w:pStyle w:val="Normal"/>
        <w:spacing w:lineRule="exact" w:line="560" w:before="312" w:after="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各基层党委（党总支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为了加强处以上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干部经常性学习教育，提高学习成效，请各基层党委（党总支）结合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《中共宁夏医科大学委员会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在处以上领导干部中开展“三严三实”专题教育工作的方案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》要求，认真制定各基层党委（党总支）理论学习中心组成员的学习计划，并按计划严格开展“三严三实”专题学习研讨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组织部           宣传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400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雨林木风</dc:creator>
  <dc:description/>
  <cp:keywords/>
  <dc:language>en-US</dc:language>
  <cp:lastModifiedBy>admin</cp:lastModifiedBy>
  <cp:lastPrinted>2015-05-12T08:49:00Z</cp:lastPrinted>
  <dcterms:modified xsi:type="dcterms:W3CDTF">2015-07-16T06:44:00Z</dcterms:modified>
  <cp:revision>92</cp:revision>
  <dc:subject/>
  <dc:title>宁医党发〔2012〕63号</dc:title>
</cp:coreProperties>
</file>