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65pt;width:395.55pt;height:58.5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red" stroked="t" o:allowincell="f" style="position:absolute;margin-left:0pt;margin-top:-57.8pt;width:395.55pt;height:57.7pt;mso-wrap-style:none;v-text-anchor:middle;mso-position-vertical:top" type="_x0000_t136">
            <v:path textpathok="t"/>
            <v:textpath on="t" fitshape="t" string="宁夏医科大学精神文明建设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宁医宣联字</w:t>
      </w:r>
      <w:r>
        <w:rPr>
          <w:sz w:val="32"/>
          <w:szCs w:val="32"/>
        </w:rPr>
        <w:t>[2015]3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ind w:left="-359" w:hanging="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3810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2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</w:p>
    <w:p>
      <w:pPr>
        <w:pStyle w:val="Normal"/>
        <w:spacing w:lineRule="exact" w:line="560"/>
        <w:ind w:left="-359" w:hanging="2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宁夏医科大学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精神文明建设工作要点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是深化学校内部管理体制机制改革，深入推进依法治校，建设法治宁医，加快推动学校事业发展的重要一年。按照自治区文明委总体部署，学校精神文明建设要高举中国特色社会主义伟大旗帜，全面贯彻党的十八大、十八届三中、四中全会精神，全面贯彻习近平总书记系列重要讲话精神，坚持围绕中心、服务大局，坚守主阵地、弘扬主旋律、倡导正能量，以推进社会主义核心价值观实践为主线，着力推进理论武装工作，着力推进群众性精神文明创建活动，着力推进思想道德建设，着力推进志愿服务品牌化、常态化，不断巩固和提升国家级文明单位建设水平，凝聚打造“两个一流”，建设西部地区有特色、现代化、高水平综合性医科大学的强大力量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推进理论武装，着力提升全校师生思想政治素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围绕学习宣传十八届三中、四中全会精神和习近平总书记系列重要讲话精神主线，加强学习指导，不断提高党员领导干部和广大青年学生的政治理论水平。通过校报、宣传橱窗等渠道，宣传学校各级党组织理论学习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经验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法，推动学习宣传活动深入开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一步抓好校院两级中心组理论学习。结合“大学院制”改革要求，制订好本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年度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</w:rPr>
        <w:t>委中心组理论学习计划，修订和完善学校党委理论学习中心组学习制度，编印《宁夏医科大学党委中心组理论学习参考》，建设手机微信学习交流平台。以处以上领导干部学习教育为重点，加强检查督促，把校院两级领导干部完成学习的情况纳入年度工作考核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进一步抓好广大党员和教职员工的理论学习。学校将结合国家重大政策出台、重大活动开展和重大节庆日纪念日等契机，每月推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学习专题，推荐学习书目，明确理论学习的时间、内容、目标及责任，并不定期组织抽查，推进各部门理论学习的科学化、制度化和规范化。采取多种形式，加强青年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教师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思想政治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入学习宣传贯彻党的十八届四中全会精神。深入推进依法治校，建设法治宁医主题宣传。把法治教育纳入精神文明创建内容，结合我校实际，深入开展法制宣传教育活动，组织师生认真开展“宪法日”宣传教育和有关法律法规的学习活动，开展好宁医“守法好师生”评选和宣传工作，切实培育师生法治思维的形成，推进学校依法治校、依法治教的工作水平。指导学生“明法社”开展好法制宣传教育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强化守土责任，加强对意识形态工作的领导和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一步强化和落实基层党委（党总支）对意识形态工作的领导与管理责任，自觉地把意识形态工作放到宣传思想文化工作的重要位置。切实发挥好政治理论课、形势政策课的教学主渠道、全体教师的主力军、宣传阵地的主战场作用及各级党政干部的骨干作用，进一步提高做好意识形态工作的能力和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进一步深化中国特色社会主义理论体系学习教育，大力开展中国梦的宣传教育活动，着力学习宣传贯彻习近平总书记系列重要讲话精神，用中国特色社会主义凝聚思想共识，推进社会主义核心价值观建设，营造良好舆论氛围，引导广大师生进一步坚定理想信念，增强中国特色社会主义道路自信、理论自信、制度自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加强对校内媒体、学生课堂、学术讲座、校园文化活动等工作的管理，牢固占领意识形态工作的主阵地。加强网络阵地建设，加强网络论坛管理，强化网上舆论引导，唱响网上主旋律。旗帜鲜明地反对和抵制错误思潮、错误观点在校园的传播和影响，牢牢掌握学校意识形态工作的主动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坚持立德树人，深化社会主义核心价值观教育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用“讲文明树新风”校园公益广告叫响做实核心价值观。围绕中国梦、颂党爱国、民族团结、文明行为准则等主题，制作张贴一批突出学校特色、贴近师生学习生活场景、喜闻乐见的公益广告。做好社会主义核心价值观宣传引导，提升覆盖面和影响力，营造核心价值观的校园生活场景。充分运用微信、微博、微视频和移动客户端等，扩大核心价值观宣传覆盖面。精心策划“</w:t>
      </w:r>
      <w:r>
        <w:rPr>
          <w:rFonts w:ascii="仿宋" w:hAnsi="仿宋" w:cs="仿宋" w:eastAsia="仿宋"/>
          <w:sz w:val="32"/>
          <w:szCs w:val="32"/>
        </w:rPr>
        <w:t>网络文明志愿服务行动</w:t>
      </w:r>
      <w:r>
        <w:rPr>
          <w:rFonts w:ascii="仿宋" w:hAnsi="仿宋" w:cs="仿宋" w:eastAsia="仿宋"/>
          <w:bCs/>
          <w:sz w:val="32"/>
          <w:szCs w:val="32"/>
        </w:rPr>
        <w:t>”、“宁医好网民”等系列网络主题教育活动，</w:t>
      </w:r>
      <w:r>
        <w:rPr>
          <w:rFonts w:ascii="仿宋" w:hAnsi="仿宋" w:cs="仿宋" w:eastAsia="仿宋"/>
          <w:sz w:val="32"/>
          <w:szCs w:val="32"/>
        </w:rPr>
        <w:t>传递正能量，</w:t>
      </w:r>
      <w:r>
        <w:rPr>
          <w:rFonts w:ascii="仿宋" w:hAnsi="仿宋" w:cs="仿宋" w:eastAsia="仿宋"/>
          <w:bCs/>
          <w:sz w:val="32"/>
          <w:szCs w:val="32"/>
        </w:rPr>
        <w:t>培育传播品牌，</w:t>
      </w:r>
      <w:r>
        <w:rPr>
          <w:rFonts w:ascii="仿宋" w:hAnsi="仿宋" w:cs="仿宋" w:eastAsia="仿宋"/>
          <w:sz w:val="32"/>
          <w:szCs w:val="32"/>
        </w:rPr>
        <w:t>营造健康文明、诚信和谐的宁医网络环境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楷体_GB2312" w:eastAsia="仿宋"/>
          <w:color w:val="0D0D0D"/>
          <w:sz w:val="32"/>
          <w:szCs w:val="32"/>
        </w:rPr>
        <w:t>推进志愿服务品牌化、常态化。</w:t>
      </w:r>
      <w:r>
        <w:rPr>
          <w:rFonts w:ascii="仿宋" w:hAnsi="仿宋" w:cs="仿宋" w:eastAsia="仿宋"/>
          <w:sz w:val="32"/>
          <w:szCs w:val="32"/>
        </w:rPr>
        <w:t xml:space="preserve">加强注册志愿者队伍建设，规范志愿者注册和管理，重点做好青年网络文明志愿者工作，探索成立“宁夏医科大学青年志愿者联合会”。深入推进“青春宁医社区行”、“青春宁医阳光助残行动”等品牌活动的开展，扩大无偿献血、小学支教、光盘行动等特色活动的服务范围。积极培育“青春宁医关爱行动”，招募具有心理健康咨询资质或经验的师生加入到“关爱自闭症儿童、关爱留守儿童”等志愿服务活动中，以常态化活动推动常态化服务。提升中阿博览会等大型赛会的专业化志愿服务水平，塑造宁医志愿者“金牌”形象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推进校园文化建设，大力传承弘扬优秀传统文化。</w:t>
      </w:r>
      <w:r>
        <w:rPr>
          <w:rFonts w:ascii="仿宋" w:hAnsi="仿宋" w:cs="仿宋" w:eastAsia="仿宋"/>
          <w:sz w:val="32"/>
          <w:szCs w:val="32"/>
        </w:rPr>
        <w:t>制定《宁夏医科大学</w:t>
      </w:r>
      <w:r>
        <w:rPr>
          <w:rFonts w:eastAsia="仿宋" w:cs="仿宋" w:ascii="仿宋" w:hAnsi="仿宋"/>
          <w:sz w:val="32"/>
          <w:szCs w:val="32"/>
        </w:rPr>
        <w:t>2015—2020</w:t>
      </w:r>
      <w:r>
        <w:rPr>
          <w:rFonts w:ascii="仿宋" w:hAnsi="仿宋" w:cs="仿宋" w:eastAsia="仿宋"/>
          <w:sz w:val="32"/>
          <w:szCs w:val="32"/>
        </w:rPr>
        <w:t>年校园文化建设实施方案》暨“十三五”校园文化建设方案，并按要求分步骤抓好落实。继续开展向遗体捐献者致敬仪式特色活动、“</w:t>
      </w:r>
      <w:r>
        <w:rPr>
          <w:rFonts w:eastAsia="仿宋" w:cs="仿宋" w:ascii="仿宋" w:hAnsi="仿宋"/>
          <w:sz w:val="32"/>
          <w:szCs w:val="32"/>
        </w:rPr>
        <w:t>4·23</w:t>
      </w:r>
      <w:r>
        <w:rPr>
          <w:rFonts w:ascii="仿宋" w:hAnsi="仿宋" w:cs="仿宋" w:eastAsia="仿宋"/>
          <w:sz w:val="32"/>
          <w:szCs w:val="32"/>
        </w:rPr>
        <w:t>世界读书日”主题活动、人文医学知识竞赛等人文医学特色品牌活动。并通过“医学与人文大讲堂”平台，邀请校内外专家学者到校讲学交流，不断提高医学生人文素养。同时，加强对校园文化建设成果的宣传和展示，不断扩大覆盖面、增强吸引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深入推进“道德讲堂”建设活动，进一步强化师生的四德教育。指导各院部进一步加强“道德讲堂”建设，在师生中传递正能量。开展学雷锋、先进典型宣讲等主题活动，有效引导师生践行社会主义核心价值观。开展培育和践行社会主义核心价值观征文及研讨活动，为师生学习交流、培育践行社会主义核心价值观搭建更广阔的平台，使社会主义核心价值观在宁医深入人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坚持正面导向，深化群众性精神文明创建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深入推进校级文明单位建设，培植“文明细胞”。继续做好校级文明单位、文明科室、文明宿舍、文明家庭等文明细胞的评选表彰和管理、指导工作。继续做好对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获得校外厅局级以上表彰奖励部门与个人的表彰工作；指导各院部继续深入开展好群众性创建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精心组织好、协调好、实施好、宣传好学校的精神文化建设。建立激励机制，充发挥专家学者作用，调动广大师生参与的积极性、主动性、创新性，精心打造校园文化精品，提升学校文化软实力，增强文化育人功能，努力营造健康、积极、向上的校园文化氛围。组织开展纪念抗日战争暨世界反法西斯战争胜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文艺演出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切实加强组织领导，不断提升精神文明建设水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以提升国家级文明单位建设水平为目标，进一步建立和完善“党委统一领导、党政工团齐抓共管、宣传部组织协调、有关部门各负其责、全校师生积极参与”的领导体制和工作机制，形成合力建设精神文明的工作局面。充分发挥基层和师生的积极性、主动性和创造性，把开展学雷锋、志愿服务、“道德讲堂”、文明餐桌活动等向班级、宿舍等延伸拓展。动员党员干部、师生广泛参与到文明创建中来，做核心价值观的传播者、实践者和推动者。进一步加大先进典型的选树和宣传力度，推动形成道德模范不断涌现，善行宁医、爱在宁医的生动局面，以更加扎实的作风，推进精神文明建设工作再上新台阶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宁夏医科大学委员会宣传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医科大学精神文明建设领导小组办公室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mianshijingyan/" TargetMode="External"/><Relationship Id="rId3" Type="http://schemas.openxmlformats.org/officeDocument/2006/relationships/hyperlink" Target="http://www.mian4.net/gongzuozongjie/ndzj/" TargetMode="External"/><Relationship Id="rId4" Type="http://schemas.openxmlformats.org/officeDocument/2006/relationships/hyperlink" Target="http://www.mian4.net/hotword/4761_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4:00Z</dcterms:created>
  <dc:creator>User</dc:creator>
  <dc:description/>
  <cp:keywords/>
  <dc:language>en-US</dc:language>
  <cp:lastModifiedBy>WINDOWS7</cp:lastModifiedBy>
  <cp:lastPrinted>2015-04-17T10:51:00Z</cp:lastPrinted>
  <dcterms:modified xsi:type="dcterms:W3CDTF">2015-04-17T03:10:00Z</dcterms:modified>
  <cp:revision>9</cp:revision>
  <dc:subject/>
  <dc:title>关于开展2010年度校级文明单位中期检查的通知</dc:title>
</cp:coreProperties>
</file>