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工勤技能人员岗位晋级和岗位聘任工作的通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宁医人字</w:t>
      </w:r>
      <w:r>
        <w:rPr>
          <w:rFonts w:eastAsia="仿宋" w:cs="仿宋" w:ascii="仿宋" w:hAnsi="仿宋"/>
          <w:color w:val="000000"/>
          <w:sz w:val="32"/>
          <w:szCs w:val="32"/>
        </w:rPr>
        <w:t>[2016]0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20" w:leader="none"/>
        </w:tabs>
        <w:ind w:right="50"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" w:hAnsi="仿宋" w:cs="仿宋" w:eastAsia="仿宋"/>
          <w:sz w:val="32"/>
          <w:szCs w:val="32"/>
        </w:rPr>
        <w:t>根据自治区人力资源和社会保障厅有关通知精神，现将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勤技能人员岗位晋级和岗位聘任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聘用范围、对象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在编在岗的工勤技能人员，符合岗位晋级聘用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聘用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宪法和法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职业道德和品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岗位所需的专业知识、能力或者技能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适应岗位要求的身体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现职以来，年度考核均为合格以上等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学校制定的聘用岗位的其他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等级条件</w:t>
      </w:r>
    </w:p>
    <w:p>
      <w:pPr>
        <w:pStyle w:val="Normal"/>
        <w:tabs>
          <w:tab w:val="clear" w:pos="420"/>
          <w:tab w:val="left" w:pos="16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取得相应《中华人民共和国职业资格证书》且符合下列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工勤技能岗位：工作年限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以上并在本职业（工种）二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高级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工勤技能岗位：工作年限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以上并在本职业（工种）三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工勤技能岗位：工作年限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以上并在本职业（工种）四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高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/>
      </w:pPr>
      <w:r>
        <w:rPr>
          <w:rFonts w:ascii="仿宋" w:hAnsi="仿宋" w:cs="仿宋" w:eastAsia="仿宋"/>
          <w:sz w:val="32"/>
          <w:szCs w:val="32"/>
        </w:rPr>
        <w:t>四级工勤技能岗位：工作年限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并在本职业（工种）五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中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徒（培训生）学习期满和工人见习、试用期满，并通过初级工技术等级考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破格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/>
      </w:pPr>
      <w:r>
        <w:rPr>
          <w:rFonts w:ascii="仿宋" w:hAnsi="仿宋" w:cs="仿宋" w:eastAsia="仿宋"/>
          <w:sz w:val="32"/>
          <w:szCs w:val="32"/>
        </w:rPr>
        <w:t>工勤技能人员具备上述基本条件并通过相应技术等级考评，取得相应《中华人民共和国职业资格证书》，符合下列条件之一者，可不受各等级岗位工作年限和岗位数额限制，直接进行岗位晋级或岗位聘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华技能大奖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国技术能手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技能大奖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技术能手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（部）级科技进步奖、技术成果奖三等奖及以上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省（部）级及以上劳动模范称号者或“五一劳动奖章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国务院或自治区特殊津贴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具备上述基本条件并通过相应技术等级考评，取得相应《中华人民共和国职业资格证书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等级聘用期间年度考核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等级聘用期间年度考核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申报岗位晋级或岗位聘用，必须逐级申报，不得跨级申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申报岗位晋级或岗位聘用，当年通过相应技术等级考评，取得相应《中华人民共和国职业资格证书》，不能参加当年申报岗位晋级或岗位聘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/>
      </w:pPr>
      <w:r>
        <w:rPr>
          <w:rFonts w:ascii="仿宋" w:hAnsi="仿宋" w:cs="仿宋" w:eastAsia="仿宋"/>
          <w:sz w:val="32"/>
          <w:szCs w:val="32"/>
        </w:rPr>
        <w:t>达到退休年龄并符合岗位聘用条件的，退休当年可不受岗位职数限制，直接晋级和聘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聘任程序及申报材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申报。个人向部门提出申请，并提供以下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宁夏医科大学工勤技能人员岗位聘任申请表》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《机关事业单位工勤技能人员岗位晋级和岗位聘用申报审批表》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人事处备索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取得的晋级岗位《职业资格证书》及《宁夏回族自治区职业技能鉴定表》（或行业技术工等级资格申报表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等级聘用证书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学历证书复印件一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任现岗位等级以来获奖证书复印件（部门审核原件后盖章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所在部门对申报参加晋级聘任人员的申报条件、申报等级进行严格审核，填写《宁夏医科大学工勤技能岗位聘任情况一览表》（纸质、电子版各一份）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学校工勤技能岗位聘任工作组对申报人员进行评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受理时间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" w:hAnsi="仿宋" w:cs="仿宋" w:eastAsia="仿宋"/>
          <w:sz w:val="32"/>
          <w:szCs w:val="32"/>
        </w:rPr>
        <w:t>各部门将《宁夏医科大学工勤技能岗位聘任情况一览表》、申报人员提交的所有材料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报人事处师资科，逾期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宁夏医科大学工勤技能人员岗位聘用申请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宁夏医科大学工勤技能岗位聘任情况一览表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3482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岗 位 聘 用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勤技能岗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pacing w:val="40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应聘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电子信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夏医科大学人事处印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1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1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写内容必须真实可靠，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双面打印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任专业技术职务”栏填写已取得的工人技术等级，如技师、高级工等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岗位等级”栏请写明具体岗位，如技术工三级岗位、普通工岗位等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级别”栏填写国家级、部委级、自治区级、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厅、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、校级、部门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内有关栏目内容只填写任现职以来的，页面不够可另加附页。</w:t>
      </w:r>
    </w:p>
    <w:p>
      <w:pPr>
        <w:pStyle w:val="Normal"/>
        <w:spacing w:before="299" w:after="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4"/>
        <w:gridCol w:w="981"/>
        <w:gridCol w:w="247"/>
        <w:gridCol w:w="45"/>
        <w:gridCol w:w="296"/>
        <w:gridCol w:w="247"/>
        <w:gridCol w:w="736"/>
        <w:gridCol w:w="258"/>
        <w:gridCol w:w="25"/>
        <w:gridCol w:w="54"/>
        <w:gridCol w:w="144"/>
        <w:gridCol w:w="921"/>
        <w:gridCol w:w="394"/>
        <w:gridCol w:w="150"/>
        <w:gridCol w:w="605"/>
        <w:gridCol w:w="20"/>
        <w:gridCol w:w="689"/>
        <w:gridCol w:w="74"/>
        <w:gridCol w:w="368"/>
        <w:gridCol w:w="1174"/>
      </w:tblGrid>
      <w:tr>
        <w:trPr>
          <w:trHeight w:val="685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申请人简况</w:t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业务职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工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取得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聘任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聘任岗位工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聘任岗位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考核结果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7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申请聘任岗位等级资格证书情况</w:t>
            </w:r>
          </w:p>
        </w:tc>
      </w:tr>
      <w:tr>
        <w:trPr>
          <w:trHeight w:val="54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知识考核成绩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技能考核成绩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请人近五年工作基本情况介绍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                    年    月   日</w:t>
            </w:r>
          </w:p>
        </w:tc>
      </w:tr>
      <w:tr>
        <w:trPr>
          <w:trHeight w:val="54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部门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申报材料的真实性、申请人的发展潜力、能否胜任应聘岗位等）</w:t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                                  公  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工勤技能岗位聘任工作组评审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（盖章）：                                    公  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58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岗位设置工作委员会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（盖章）：                                    学校公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21" w:gutter="0" w:header="0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6170" w:leader="none"/>
        </w:tabs>
        <w:ind w:right="-85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夏医科大学工勤技能岗位聘任情况一览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/>
      </w:pPr>
      <w:r>
        <w:rPr/>
        <w:t>填报单位：                                   填报时间：    年   月   日                  申报等级：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5"/>
        <w:gridCol w:w="426"/>
        <w:gridCol w:w="1233"/>
        <w:gridCol w:w="987"/>
        <w:gridCol w:w="516"/>
        <w:gridCol w:w="987"/>
        <w:gridCol w:w="516"/>
        <w:gridCol w:w="1135"/>
        <w:gridCol w:w="1129"/>
        <w:gridCol w:w="823"/>
        <w:gridCol w:w="640"/>
        <w:gridCol w:w="640"/>
        <w:gridCol w:w="984"/>
        <w:gridCol w:w="555"/>
        <w:gridCol w:w="918"/>
        <w:gridCol w:w="1436"/>
        <w:gridCol w:w="1073"/>
      </w:tblGrid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年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进入本单位时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岗位等级、聘任时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工种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报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核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奖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得晋级岗位资格证书时间</w:t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论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操作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评审成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56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72-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75-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术工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5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热力司炉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热力司炉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66.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64.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71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班组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获集团先进个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申报等级为初级工、中级工、高级工、技师； 此表请用</w:t>
      </w:r>
      <w:r>
        <w:rPr>
          <w:rFonts w:eastAsia="仿宋_GB2312;Arial Unicode MS" w:ascii="仿宋_GB2312;Arial Unicode MS" w:hAnsi="仿宋_GB2312;Arial Unicode MS"/>
        </w:rPr>
        <w:t>Excel</w:t>
      </w:r>
      <w:r>
        <w:rPr>
          <w:rFonts w:ascii="仿宋_GB2312;Arial Unicode MS" w:hAnsi="仿宋_GB2312;Arial Unicode MS" w:eastAsia="仿宋_GB2312;Arial Unicode MS"/>
        </w:rPr>
        <w:t>编辑。</w:t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3"/>
        </w:tabs>
        <w:ind w:left="33" w:firstLine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567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33" w:firstLine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5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微软用户</dc:creator>
  <dc:description/>
  <cp:keywords/>
  <dc:language>en-US</dc:language>
  <cp:lastModifiedBy>Windows 用户</cp:lastModifiedBy>
  <dcterms:modified xsi:type="dcterms:W3CDTF">2016-06-17T01:00:00Z</dcterms:modified>
  <cp:revision>4</cp:revision>
  <dc:subject/>
  <dc:title>宁夏医科大学人事处文件</dc:title>
</cp:coreProperties>
</file>