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10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4064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pt" to="209.9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406400</wp:posOffset>
                </wp:positionV>
                <wp:extent cx="2628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pt" to="490.4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工勤技能人员岗位晋级和岗位聘任工作的通知</w:t>
      </w:r>
    </w:p>
    <w:p>
      <w:pPr>
        <w:pStyle w:val="Normal"/>
        <w:tabs>
          <w:tab w:val="clear" w:pos="420"/>
          <w:tab w:val="left" w:pos="9020" w:leader="none"/>
        </w:tabs>
        <w:ind w:right="50" w:firstLine="883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自治区人力资源和社会保障厅《关于做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机关事业单位工勤技能人员岗位晋级和岗位聘用工作的通知》（宁人社函</w:t>
      </w:r>
      <w:r>
        <w:rPr>
          <w:rFonts w:eastAsia="仿宋_GB2312" w:cs="宋体;SimSun" w:ascii="仿宋_GB2312" w:hAnsi="仿宋_GB2312"/>
          <w:sz w:val="32"/>
          <w:szCs w:val="32"/>
        </w:rPr>
        <w:t>[2013]51</w:t>
      </w:r>
      <w:r>
        <w:rPr>
          <w:rFonts w:ascii="仿宋_GB2312" w:hAnsi="仿宋_GB2312" w:cs="宋体;SimSun" w:eastAsia="仿宋_GB2312"/>
          <w:sz w:val="32"/>
          <w:szCs w:val="32"/>
        </w:rPr>
        <w:t>号）精神，现将我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工勤技能人员岗位晋级和岗位聘任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聘用范围、对象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在编在岗的工勤技能人员，符合岗位晋级聘用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聘用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基本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守宪法和法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良好的职业道德和品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岗位所需的专业知识、能力或者技能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适应岗位要求的身体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现职以来，年度考核均为合格以上等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学校制定的聘用岗位的其他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岗位等级条件</w:t>
      </w:r>
    </w:p>
    <w:p>
      <w:pPr>
        <w:pStyle w:val="Normal"/>
        <w:tabs>
          <w:tab w:val="clear" w:pos="420"/>
          <w:tab w:val="left" w:pos="16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取得相应《中华人民共和国职业资格证书》且符合下列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级工勤技能岗位：工作年限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以上并在本职业（工种）二级岗位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通过高级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工勤技能岗位：工作年限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年以上并在本职业（工种）三级岗位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通过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级工勤技能岗位：工作年限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以上并在本职业（工种）四级岗位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通过高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级工勤技能岗位：工作年限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以上并在本职业（工种）五级岗位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通过中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徒（培训生）学习期满和工人见习、试用期满，并通过初级工技术等级考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破格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/>
      </w:pPr>
      <w:r>
        <w:rPr>
          <w:rFonts w:ascii="仿宋_GB2312" w:hAnsi="仿宋_GB2312" w:cs="宋体;SimSun" w:eastAsia="仿宋_GB2312"/>
          <w:sz w:val="32"/>
          <w:szCs w:val="32"/>
        </w:rPr>
        <w:t>工勤技能人员具备上述基本条件并通过相应技术等级考评，取得相应《中华人民共和国职业资格证书》，符合下列条件之一者，可不受各等级岗位工作年限和岗位数额限制，直接进行岗位晋级或岗位聘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中华技能大奖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全国技术能手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技能大奖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技术能手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（部）级科技进步奖、技术成果奖三等奖及以上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省（部）级及以上劳动模范称号者或“五一劳动奖章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国务院或自治区特殊津贴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勤技能人员具备上述基本条件并通过相应技术等级考评，取得相应《中华人民共和国职业资格证书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本等级聘用期间年度考核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本等级聘用期间年度考核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相关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勤技能人员申报岗位晋级或岗位聘用，必须逐级申报，不得跨级申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勤技能人员申报岗位晋级或岗位聘用，当年通过相应技术等级考评，取得相应《中华人民共和国职业资格证书》，不能参加当年申报岗位晋级或岗位聘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/>
      </w:pPr>
      <w:r>
        <w:rPr>
          <w:rFonts w:ascii="仿宋_GB2312" w:hAnsi="仿宋_GB2312" w:cs="宋体;SimSun" w:eastAsia="仿宋_GB2312"/>
          <w:sz w:val="32"/>
          <w:szCs w:val="32"/>
        </w:rPr>
        <w:t>达到退休年龄并符合岗位聘用条件的，退休当年可不受岗位职数限制，直接晋级和聘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聘任程序及申报材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申报。个人向部门提出申请，并提供以下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宁夏医科大学工勤技能人员岗位聘任申请表》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《机关事业单位工勤技能人员岗位晋级和岗位聘用申报审批表》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人事处备索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取得的晋级岗位《职业资格证书》及《宁夏回族自治区职业技能鉴定表》（或行业技术工等级资格申报表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等级聘用证书原件、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学历证书复印件一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任现岗位等级以来获奖证书复印件（部门审核原件后盖章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所在部门对申报参加晋级聘任人员的申报条件、申报等级进行严格审核，填写《宁夏医科大学工勤技能岗位聘任情况一览表》（纸质、电子版各一份）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学校工勤技能岗位聘任工作组对申报人员进行评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受理时间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将《宁夏医科大学工勤技能岗位聘任情况一览表》、申报人员提交的所有材料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人事处师资科，逾期不予受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宁夏医科大学工勤技能人员岗位聘任申请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宁夏医科大学工勤技能岗位聘任情况一览表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人事处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工勤技能人员岗位聘任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5"/>
        <w:gridCol w:w="761"/>
        <w:gridCol w:w="131"/>
        <w:gridCol w:w="288"/>
        <w:gridCol w:w="50"/>
        <w:gridCol w:w="257"/>
        <w:gridCol w:w="259"/>
        <w:gridCol w:w="101"/>
        <w:gridCol w:w="720"/>
        <w:gridCol w:w="103"/>
        <w:gridCol w:w="238"/>
        <w:gridCol w:w="609"/>
        <w:gridCol w:w="276"/>
        <w:gridCol w:w="353"/>
        <w:gridCol w:w="490"/>
        <w:gridCol w:w="14"/>
        <w:gridCol w:w="315"/>
        <w:gridCol w:w="127"/>
        <w:gridCol w:w="45"/>
        <w:gridCol w:w="703"/>
        <w:gridCol w:w="272"/>
        <w:gridCol w:w="252"/>
        <w:gridCol w:w="213"/>
        <w:gridCol w:w="255"/>
        <w:gridCol w:w="396"/>
        <w:gridCol w:w="868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工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等级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等级取得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聘任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聘任岗位等级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五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  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7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申请聘任岗位等级资格证书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常识成绩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考核成绩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考核成绩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章）：                                   公     章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技能岗位聘任工作组评审意见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人数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     议      结      果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同意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1995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组长（签章）：                                公   章（人事处代章）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岗位设置工作委员会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（签章）：                                      公   章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人事处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申请人签字：</w:t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  <w:r>
        <w:rPr>
          <w:rFonts w:ascii="仿宋_GB2312" w:hAnsi="仿宋_GB2312" w:eastAsia="仿宋_GB2312"/>
        </w:rPr>
        <w:t>年      月      日</w:t>
      </w:r>
    </w:p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6170" w:leader="none"/>
        </w:tabs>
        <w:ind w:right="-85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夏医科大学工勤技能岗位聘任情况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/>
      </w:pPr>
      <w:r>
        <w:rPr/>
        <w:t>填报单位：                                   填报时间：    年   月   日                  申报等级：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9"/>
        <w:gridCol w:w="426"/>
        <w:gridCol w:w="1236"/>
        <w:gridCol w:w="951"/>
        <w:gridCol w:w="517"/>
        <w:gridCol w:w="959"/>
        <w:gridCol w:w="517"/>
        <w:gridCol w:w="1139"/>
        <w:gridCol w:w="1136"/>
        <w:gridCol w:w="828"/>
        <w:gridCol w:w="640"/>
        <w:gridCol w:w="640"/>
        <w:gridCol w:w="989"/>
        <w:gridCol w:w="557"/>
        <w:gridCol w:w="925"/>
        <w:gridCol w:w="1450"/>
        <w:gridCol w:w="1082"/>
      </w:tblGrid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年限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本单位时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岗位等级、聘任时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工种）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岗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情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晋级岗位资格证书时间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课成绩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6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2-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5-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工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力司炉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力司炉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6.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4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1.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组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获集团先进个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申报等级为初级工、中级工、高级工、技师； 此表请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编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3"/>
        </w:tabs>
        <w:ind w:left="33" w:firstLine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567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33" w:firstLine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5:00Z</dcterms:created>
  <dc:creator>微软用户</dc:creator>
  <dc:description/>
  <cp:keywords/>
  <dc:language>en-US</dc:language>
  <cp:lastModifiedBy>微软用户</cp:lastModifiedBy>
  <dcterms:modified xsi:type="dcterms:W3CDTF">2013-02-28T08:51:00Z</dcterms:modified>
  <cp:revision>10</cp:revision>
  <dc:subject/>
  <dc:title>宁夏医科大学人事处文件</dc:title>
</cp:coreProperties>
</file>