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上半年参加学生评教的教师名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理论课：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公共卫生学院：</w:t>
      </w:r>
    </w:p>
    <w:p>
      <w:pPr>
        <w:pStyle w:val="Normal"/>
        <w:jc w:val="center"/>
        <w:rPr/>
      </w:pPr>
      <w:r>
        <w:rPr/>
        <w:t>孙仙、王志忠、牛晓丽、黄晓娟、赵燚、范灵、孟令辰、何淑兰、周健、陶秀娟、杨建军、王发选、邱红燕、张毓洪、乔慧、周健、德小明、赵伟明、牛晓丽、蔡慧珍、陈楠、刘兰、李宏辉、赵海萍、孟令辰、杨建军、尚玉秀、李永红、张勇、李江平、赵海萍、温静、赵海萍、郭忠琴、李吴萍、姚智卿、张亚娟、牛晓丽、蔡慧珍、杨晓辉、田大年、李玲</w:t>
      </w:r>
    </w:p>
    <w:p>
      <w:pPr>
        <w:pStyle w:val="Normal"/>
        <w:jc w:val="center"/>
        <w:rPr/>
      </w:pPr>
      <w:r>
        <w:rPr/>
        <w:t>范彦娜、李丽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外国语教学部：</w:t>
      </w:r>
    </w:p>
    <w:p>
      <w:pPr>
        <w:pStyle w:val="Normal"/>
        <w:jc w:val="center"/>
        <w:rPr>
          <w:sz w:val="28"/>
          <w:szCs w:val="28"/>
        </w:rPr>
      </w:pPr>
      <w:r>
        <w:rPr/>
        <w:t>卜磊、陈紫瑞、王军礼、杨晓岗、孙青、尚亚莉、孙璨、金巍、韩晓宝、靳慧敏、张虹、黄群、王珊、马丽梅、李灵芝、王玲娜、王宁芳、张悦、郝向利、吴艳波、崔红梅、李晔、李永晋、杨昕、武立新、吴川、陈国芳、王君玲、李魁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理学院：</w:t>
      </w:r>
    </w:p>
    <w:p>
      <w:pPr>
        <w:pStyle w:val="Normal"/>
        <w:jc w:val="center"/>
        <w:rPr/>
      </w:pPr>
      <w:r>
        <w:rPr/>
        <w:t>田兴华、汪建林、金薇、张倩、李自强、张文学、常志鹏、杨德仁、闫静、袁晶、丁春晖、、马宜青、常志鹏、陆惠玲、吴立春、董富江、唐丽、王金社、杨柳、袁晶、张海明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基础医学院：</w:t>
      </w:r>
    </w:p>
    <w:p>
      <w:pPr>
        <w:pStyle w:val="Normal"/>
        <w:rPr/>
      </w:pPr>
      <w:r>
        <w:rPr/>
        <w:t>何仲义、彭涛、张亚娟、马全瑞、秦毅、苗珍花、陶虹、焦旭文、李光华、杨怡、冯宁川、胡淑婷、孙玉宁、张艳丽、陆宏、徐远义、马文智、刘印明、张鸣号、韩怀钦、杨延周、闫乾顺、马江波、冯利强、李燕、万巧凤、霍正浩、梁锦屏、韩梅、张茜、陈静、李桂忠、黑常春、丁娟、张淑雅、罗彦、杨文君、陈静、郑志祥、苏春霞、杨志伟、钟慧军、姚遥、常越、王大军、聂黎虹、张逢源、丁银秀、秦毅、景丽、吴凯、摆茹、王娟、姚青、刘昆梅、张莲香、赵巍、宋辉、姚惠琴、许红平、曹菊琴、</w:t>
      </w:r>
      <w:r>
        <w:rPr>
          <w:szCs w:val="21"/>
        </w:rPr>
        <w:t>李江、马轶、侯绍章、董俭达、贾桦、李</w:t>
      </w:r>
      <w:r>
        <w:rPr/>
        <w:t>桂忠、周旭、李玲、沈新生、俞晓丽、赵薇、徐远义、杨延辉、文玉军、</w:t>
      </w:r>
      <w:r>
        <w:rPr>
          <w:szCs w:val="21"/>
        </w:rPr>
        <w:t>孔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琦、吴璟、张竞文、赵承军、周文献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6"/>
          <w:szCs w:val="32"/>
        </w:rPr>
        <w:t>人文社科部：</w:t>
      </w:r>
    </w:p>
    <w:p>
      <w:pPr>
        <w:pStyle w:val="Normal"/>
        <w:jc w:val="center"/>
        <w:rPr/>
      </w:pPr>
      <w:r>
        <w:rPr/>
        <w:t>马越君、张杰、郝红亮、杨雪梅、任天波、张宏、朱国明、马红艳、许明、辛林、白宁、曹菊梅、</w:t>
      </w:r>
      <w:r>
        <w:rPr>
          <w:rFonts w:eastAsia="Times New Roman"/>
        </w:rPr>
        <w:t xml:space="preserve"> </w:t>
      </w:r>
      <w:r>
        <w:rPr/>
        <w:t>崔岚、胡志安、高顺利、李宝凤、王新汉、牛银凤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实验动物中心：</w:t>
      </w:r>
    </w:p>
    <w:p>
      <w:pPr>
        <w:pStyle w:val="Normal"/>
        <w:jc w:val="center"/>
        <w:rPr/>
      </w:pPr>
      <w:r>
        <w:rPr/>
        <w:t>王志昇、杨丽、郎多勇、吴璟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药学院：</w:t>
      </w:r>
    </w:p>
    <w:p>
      <w:pPr>
        <w:pStyle w:val="Normal"/>
        <w:jc w:val="center"/>
        <w:rPr/>
      </w:pPr>
      <w:r>
        <w:rPr/>
        <w:t>杨文莉、王汉卿、韩璐、赵云生、杜娟、高晓娟、陈靖、王文苹、刘艳华、郑婕、彭晓东、王昊、张新慧、周丽、吴秀丽、侯延辉、张红梅、马鹏生、杨建宏、马学琴、周丽、赵云生、张立明、王汉卿、汪静、郑萍、姚婉霞、</w:t>
      </w:r>
      <w:r>
        <w:rPr>
          <w:szCs w:val="21"/>
        </w:rPr>
        <w:t>隋宏、张红梅、李娟、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黄青、李凤梅、马新惠、乔海琦、赵建平、周茹、朱溶月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临床医学院：</w:t>
      </w:r>
    </w:p>
    <w:p>
      <w:pPr>
        <w:pStyle w:val="Normal"/>
        <w:jc w:val="center"/>
        <w:rPr/>
      </w:pPr>
      <w:r>
        <w:rPr/>
        <w:t>王芳、王颖丽、张竟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中医学院：</w:t>
      </w:r>
    </w:p>
    <w:p>
      <w:pPr>
        <w:pStyle w:val="Normal"/>
        <w:rPr>
          <w:sz w:val="28"/>
          <w:szCs w:val="28"/>
        </w:rPr>
      </w:pPr>
      <w:r>
        <w:rPr/>
        <w:t>杜小利、郑海生、李卫强、姜红、胡凤媛、徐武清、龚谨、马科、俞洋、南一、朱西杰、李楠、刘敬霞、梁岩、马惠昇、朱西杰、杨利侠、惠宏、杨桦、杨丽美、夏铂、穆静、夏慧茹、罗彦慧、周波、马丽、张皞珺</w:t>
      </w:r>
      <w:r>
        <w:rPr>
          <w:rFonts w:eastAsia="Times New Roman"/>
        </w:rPr>
        <w:t xml:space="preserve"> </w:t>
      </w:r>
      <w:r>
        <w:rPr/>
        <w:t>陈宏、郭玮、李光华、李秀英、马英锋、张会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护理学院：</w:t>
      </w:r>
    </w:p>
    <w:p>
      <w:pPr>
        <w:pStyle w:val="Normal"/>
        <w:jc w:val="center"/>
        <w:rPr/>
      </w:pPr>
      <w:r>
        <w:rPr/>
        <w:t>蔡菊敏、李玉香、刘国莲、彭勃、邱洪流、王国宁、张海宏、李胜玲、赵玉萍、唐瑞、朴海善、妥忠、彭勃、邱洪流、何颖、王艳荣、李媛、杨冬华、康艳玲、王志英、吴惠萍、史慧敏、张学明、田云霞、党玲、李燕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口腔医学院：</w:t>
      </w:r>
    </w:p>
    <w:p>
      <w:pPr>
        <w:pStyle w:val="Normal"/>
        <w:jc w:val="center"/>
        <w:rPr>
          <w:sz w:val="32"/>
          <w:szCs w:val="32"/>
        </w:rPr>
      </w:pPr>
      <w:r>
        <w:rPr/>
        <w:t>张华林、</w:t>
      </w:r>
      <w:r>
        <w:rPr>
          <w:sz w:val="22"/>
          <w:szCs w:val="21"/>
        </w:rPr>
        <w:t>范瑞斌、牛文辉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管理学院：</w:t>
      </w:r>
    </w:p>
    <w:p>
      <w:pPr>
        <w:pStyle w:val="Normal"/>
        <w:rPr/>
      </w:pPr>
      <w:r>
        <w:rPr>
          <w:sz w:val="22"/>
          <w:szCs w:val="21"/>
        </w:rPr>
        <w:t>哈丽娜、梁勇、刘鸿宇、徐川川、马冬梅、王俏荔、许静怡、马国栋、</w:t>
      </w:r>
      <w:r>
        <w:rPr>
          <w:szCs w:val="21"/>
        </w:rPr>
        <w:t>汤榕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检验学院：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楚元奎、李宗吉、于欣、丁淑琴、李元、张爱君、杨华、郭乐、韩学波、李刚、王琳琳、徐文锦、徐广贤、段相国、汤建中、刘宏鹏、殷相国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体育部：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李昂、李志刚、郝战军、陈伟、姚正宁、展志明、刘旭宁、潘春光、任莉、冯莉、吴伟、戈胡蓉、纳冬侠、殷鼎、刘平、黄少云、吴辉、周新民、苏蕊、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高职学院：</w:t>
      </w:r>
    </w:p>
    <w:p>
      <w:pPr>
        <w:pStyle w:val="Normal"/>
        <w:jc w:val="center"/>
        <w:rPr/>
      </w:pPr>
      <w:r>
        <w:rPr>
          <w:sz w:val="22"/>
          <w:szCs w:val="21"/>
        </w:rPr>
        <w:t>杨美玲、黄宁波、梁金香、王富科、武建军、张义伟、丁润梅、</w:t>
      </w:r>
      <w:r>
        <w:rPr/>
        <w:t>卢化爱、</w:t>
      </w:r>
      <w:r>
        <w:rPr>
          <w:sz w:val="22"/>
          <w:szCs w:val="21"/>
        </w:rPr>
        <w:t>王珑、高文卫、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燕晓雯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实验课：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基础医学院：</w:t>
      </w:r>
    </w:p>
    <w:p>
      <w:pPr>
        <w:pStyle w:val="Normal"/>
        <w:rPr/>
      </w:pPr>
      <w:r>
        <w:rPr/>
        <w:t>蔡玉芳、周文献、李军平、高源、秦毅、侯绍章、董俭达、贾桦、马轶、徐涛、宋辉、杨延辉、张茜、罗彦、彭涛、赵嘉庆、王丽、张炜、苏春霞、王浩、刘娟、王浩、杨晓玲、扈启宽、王娟、常越、朱美霖、牛建国、田建英、王红燕、张艳丽、罗彦、田珏、杨晓明、徐华、</w:t>
      </w:r>
    </w:p>
    <w:p>
      <w:pPr>
        <w:pStyle w:val="Normal"/>
        <w:jc w:val="center"/>
        <w:rPr/>
      </w:pPr>
      <w:r>
        <w:rPr/>
        <w:t>、姜怡邓、曹菊琴、冯利强、韩怀钦、焦旭文、景丽、梁锦屏、刘印明、马江波、马全瑞、马文智、苗珍花、文玉军、徐远义、徐红平、姚慧琴、张莲香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理学院：</w:t>
      </w:r>
    </w:p>
    <w:p>
      <w:pPr>
        <w:pStyle w:val="Normal"/>
        <w:jc w:val="center"/>
        <w:rPr/>
      </w:pPr>
      <w:r>
        <w:rPr/>
        <w:t>张文学、张倩、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药学院：</w:t>
      </w:r>
    </w:p>
    <w:p>
      <w:pPr>
        <w:pStyle w:val="Normal"/>
        <w:jc w:val="center"/>
        <w:rPr/>
      </w:pPr>
      <w:r>
        <w:rPr/>
        <w:t>马学琴、赵云生、袁玲、赵启鹏、</w:t>
      </w:r>
      <w:r>
        <w:rPr>
          <w:szCs w:val="21"/>
        </w:rPr>
        <w:t>朱溶月、冯军、</w:t>
      </w:r>
      <w:r>
        <w:rPr/>
        <w:t>韩璐、候延辉、杨建宏、姚婉霞、郑萍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公共卫生学院：</w:t>
      </w:r>
    </w:p>
    <w:p>
      <w:pPr>
        <w:pStyle w:val="Normal"/>
        <w:jc w:val="center"/>
        <w:rPr/>
      </w:pPr>
      <w:r>
        <w:rPr/>
        <w:t>李永红、李宏辉、范彦娜、温静、陶秀娟、郭忠琴、李吴萍、蔡慧珍、李丽萍、孟令辰、杨晓辉、田大年</w:t>
      </w:r>
    </w:p>
    <w:p>
      <w:pPr>
        <w:pStyle w:val="Normal"/>
        <w:jc w:val="center"/>
        <w:rPr>
          <w:sz w:val="36"/>
          <w:szCs w:val="32"/>
        </w:rPr>
      </w:pPr>
      <w:r>
        <w:rPr>
          <w:b/>
          <w:bCs/>
          <w:sz w:val="36"/>
          <w:szCs w:val="32"/>
        </w:rPr>
        <w:t>口腔学院：</w:t>
      </w:r>
    </w:p>
    <w:p>
      <w:pPr>
        <w:pStyle w:val="Normal"/>
        <w:jc w:val="center"/>
        <w:rPr/>
      </w:pPr>
      <w:r>
        <w:rPr>
          <w:sz w:val="22"/>
          <w:szCs w:val="21"/>
        </w:rPr>
        <w:t>范瑞斌</w:t>
      </w:r>
      <w:r>
        <w:rPr/>
        <w:t>、任红旺、李菲、刘英、</w:t>
      </w:r>
    </w:p>
    <w:p>
      <w:pPr>
        <w:pStyle w:val="Normal"/>
        <w:jc w:val="center"/>
        <w:rPr>
          <w:sz w:val="36"/>
          <w:szCs w:val="32"/>
        </w:rPr>
      </w:pPr>
      <w:r>
        <w:rPr>
          <w:b/>
          <w:bCs/>
          <w:sz w:val="36"/>
          <w:szCs w:val="32"/>
        </w:rPr>
        <w:t>护理学院：</w:t>
      </w:r>
    </w:p>
    <w:p>
      <w:pPr>
        <w:pStyle w:val="Normal"/>
        <w:jc w:val="center"/>
        <w:rPr/>
      </w:pPr>
      <w:r>
        <w:rPr/>
        <w:t>刘晓慧、卢化爱</w:t>
      </w:r>
    </w:p>
    <w:p>
      <w:pPr>
        <w:pStyle w:val="Normal"/>
        <w:jc w:val="center"/>
        <w:rPr>
          <w:sz w:val="36"/>
          <w:szCs w:val="32"/>
        </w:rPr>
      </w:pPr>
      <w:r>
        <w:rPr>
          <w:b/>
          <w:bCs/>
          <w:sz w:val="36"/>
          <w:szCs w:val="32"/>
        </w:rPr>
        <w:t>检验学院：</w:t>
      </w:r>
    </w:p>
    <w:p>
      <w:pPr>
        <w:pStyle w:val="Normal"/>
        <w:jc w:val="center"/>
        <w:rPr/>
      </w:pPr>
      <w:r>
        <w:rPr/>
        <w:t>廖国玲、范瑞斌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中医学院：</w:t>
      </w:r>
    </w:p>
    <w:p>
      <w:pPr>
        <w:pStyle w:val="Normal"/>
        <w:jc w:val="center"/>
        <w:rPr/>
      </w:pPr>
      <w:r>
        <w:rPr/>
        <w:t>郭建红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体育：</w:t>
      </w:r>
      <w:r>
        <w:rPr>
          <w:rFonts w:eastAsia="Times New Roman"/>
          <w:b/>
          <w:bCs/>
          <w:sz w:val="36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周新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7:55:00Z</dcterms:created>
  <dc:creator>Administrator</dc:creator>
  <dc:description/>
  <cp:keywords/>
  <dc:language>en-US</dc:language>
  <cp:lastModifiedBy>微软用户</cp:lastModifiedBy>
  <dcterms:modified xsi:type="dcterms:W3CDTF">2015-10-20T01:47:00Z</dcterms:modified>
  <cp:revision>2</cp:revision>
  <dc:subject/>
  <dc:title>公共卫生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