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夏医科大学</w:t>
      </w:r>
      <w:r>
        <w:rPr>
          <w:rFonts w:ascii="方正小标宋简体" w:hAnsi="方正小标宋简体" w:cs="宋体" w:eastAsia="方正小标宋简体"/>
          <w:sz w:val="36"/>
          <w:szCs w:val="36"/>
        </w:rPr>
        <w:t>教学、教辅单位综合治理工作考评细则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方正小标宋简体" w:cs="宋体"/>
          <w:b/>
          <w:b/>
          <w:sz w:val="36"/>
          <w:szCs w:val="32"/>
        </w:rPr>
      </w:pPr>
      <w:r>
        <w:rPr>
          <w:rFonts w:eastAsia="方正小标宋简体" w:cs="宋体" w:ascii="仿宋_GB2312;仿宋" w:hAnsi="仿宋_GB2312;仿宋"/>
          <w:b/>
          <w:sz w:val="36"/>
          <w:szCs w:val="32"/>
        </w:rPr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4"/>
        <w:gridCol w:w="1098"/>
        <w:gridCol w:w="223"/>
        <w:gridCol w:w="7497"/>
        <w:gridCol w:w="74"/>
        <w:gridCol w:w="358"/>
        <w:gridCol w:w="77"/>
        <w:gridCol w:w="451"/>
        <w:gridCol w:w="75"/>
        <w:gridCol w:w="422"/>
        <w:gridCol w:w="69"/>
        <w:gridCol w:w="470"/>
        <w:gridCol w:w="62"/>
        <w:gridCol w:w="3218"/>
      </w:tblGrid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一级指标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二级指标内涵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目标分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自评分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考核分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备    注</w:t>
            </w:r>
          </w:p>
        </w:tc>
      </w:tr>
      <w:tr>
        <w:trPr>
          <w:trHeight w:val="42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领导重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织健全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、政领导重视，坚持把综合治理工作列入重要议事日程，与日常工作同计划、同实施、同总结。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查阅材料方式为主。</w:t>
            </w:r>
          </w:p>
        </w:tc>
      </w:tr>
      <w:tr>
        <w:trPr>
          <w:trHeight w:val="4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治理领导小组健全，有具体工作执行人，分工及职责明确，并能经常开展活动。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立教职工和学生信息员队伍，信息报送及时有效。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党政负责人列为综合治理工作第一责任人，学校召开的综合治理工作会议无缺席。第一责任人和学校签订责任书，与下级单位签有二级责任书。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制度健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责任落实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年召开综合治理专题会议不少于两次。（少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次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查阅材料和实地查看方式为主。</w:t>
            </w:r>
          </w:p>
        </w:tc>
      </w:tr>
      <w:tr>
        <w:trPr>
          <w:trHeight w:val="27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根据本单位实际，制定和完善各级岗位安全管理职责，规章制度规范，上墙、上网公布。完成年度安全稳定与综合治理责任书目标任务。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台帐完善，设有联络人，岗位安全责任落实，无漏管死角。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单位责任范围内的物防、技防等治安防范设施以及消防安全设施保护完好，人防措施安排到位。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宣传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扎实有效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生安全知识抽查不合格率低于</w:t>
            </w:r>
            <w:r>
              <w:rPr>
                <w:rFonts w:eastAsia="仿宋_GB2312;仿宋" w:ascii="仿宋_GB2312;仿宋" w:hAnsi="仿宋_GB2312;仿宋"/>
                <w:szCs w:val="21"/>
              </w:rPr>
              <w:t>2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查阅材料和实地查看方式为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展创新性教育活动可酌情加分。</w:t>
            </w:r>
          </w:p>
        </w:tc>
      </w:tr>
      <w:tr>
        <w:trPr>
          <w:trHeight w:val="184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积极参加学校组织的安全教育活动，自行组织开展国家安全、法制、治安、消防、禁毒、保密、反邪教、心理健康等宣传教育活动每年不少于四次，受教育面达</w:t>
            </w: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  <w:r>
              <w:rPr>
                <w:rFonts w:ascii="仿宋_GB2312;仿宋" w:hAnsi="仿宋_GB2312;仿宋" w:eastAsia="仿宋_GB2312;仿宋"/>
                <w:szCs w:val="21"/>
              </w:rPr>
              <w:t>。消防知识“三懂、四会”达</w:t>
            </w: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  <w:r>
              <w:rPr>
                <w:rFonts w:ascii="仿宋_GB2312;仿宋" w:hAnsi="仿宋_GB2312;仿宋" w:eastAsia="仿宋_GB2312;仿宋"/>
                <w:szCs w:val="21"/>
              </w:rPr>
              <w:t>。（少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次扣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）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“三懂”：懂火灾的危险性；懂扑救火灾的方法；懂预防火灾的措施。“四会”：会报警方法；会使用消防器材；会扑救初期火灾；会疏散自救。）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园秩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全文明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师生自觉遵守校园交通管理制度，本单位师生员工没有在校园发生无证、无牌、超速驾驶、乱停车等现象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实地查看方式为主。</w:t>
            </w:r>
          </w:p>
        </w:tc>
      </w:tr>
      <w:tr>
        <w:trPr>
          <w:trHeight w:val="310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辖区域内无乱贴、乱画、残标、乱扔、乱吐等不文明现象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辖区域内无乱堆杂物、环境卫生差等问题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五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全防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措施得力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值班人员按时到岗，认真职守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以查阅材料和实地查看方式为主。</w:t>
            </w:r>
          </w:p>
        </w:tc>
      </w:tr>
      <w:tr>
        <w:trPr>
          <w:trHeight w:val="155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严格履行举办大型活动的审批手续，有安全措施和工作方案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严格外来人员管理，聘用的临时用工经严格审查、管理，建立人员档案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单位消防设施、器材保存完好，指定专人管理。无违章用火、用电等违反校规校纪的行为。（违反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次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辖区域重点部位防火、防盗安全设施齐备，专人管理，防范措施有力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类突发事件应急预案齐全，责任明确、启动机制明确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防范措施严密，安全自查每月不少于一次，有安全检查记录。（少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次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六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全隐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整改到位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大安全隐患及时发现并上报，一般安全隐患发现并落实整改措施，有整改记录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以查阅材料和实地查看方式为主。</w:t>
            </w:r>
          </w:p>
        </w:tc>
      </w:tr>
      <w:tr>
        <w:trPr>
          <w:trHeight w:val="277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隐患未整改前，能采取有效措施防止事故发生。对重大隐患能按要求按时完成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时整改隐患，隐患复查合格率达到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00% 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维护稳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置及时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师生矛盾纠纷调处率达</w:t>
            </w:r>
            <w:r>
              <w:rPr>
                <w:rFonts w:eastAsia="仿宋_GB2312;仿宋" w:ascii="仿宋_GB2312;仿宋" w:hAnsi="仿宋_GB2312;仿宋"/>
                <w:szCs w:val="21"/>
              </w:rPr>
              <w:t>98%</w:t>
            </w:r>
            <w:r>
              <w:rPr>
                <w:rFonts w:ascii="仿宋_GB2312;仿宋" w:hAnsi="仿宋_GB2312;仿宋" w:eastAsia="仿宋_GB2312;仿宋"/>
                <w:szCs w:val="21"/>
              </w:rPr>
              <w:t>以上，调处成功率达</w:t>
            </w:r>
            <w:r>
              <w:rPr>
                <w:rFonts w:eastAsia="仿宋_GB2312;仿宋" w:ascii="仿宋_GB2312;仿宋" w:hAnsi="仿宋_GB2312;仿宋"/>
                <w:szCs w:val="21"/>
              </w:rPr>
              <w:t>95%</w:t>
            </w:r>
            <w:r>
              <w:rPr>
                <w:rFonts w:ascii="仿宋_GB2312;仿宋" w:hAnsi="仿宋_GB2312;仿宋" w:eastAsia="仿宋_GB2312;仿宋"/>
                <w:szCs w:val="21"/>
              </w:rPr>
              <w:t>以上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查阅材料方式为主。</w:t>
            </w:r>
          </w:p>
        </w:tc>
      </w:tr>
      <w:tr>
        <w:trPr>
          <w:trHeight w:val="294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各类重点人员底数清、情况明，有针对性的教育管理措施，效果明显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大决策能落实“安全稳定风险评估”要求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不良或较小的涉稳事件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案件发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效控制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视做好部门人员的安全教育管理工作，防止各类可防性案件和事故的发生，每发生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起扣</w:t>
            </w:r>
            <w:r>
              <w:rPr>
                <w:rFonts w:eastAsia="仿宋_GB2312;仿宋" w:ascii="仿宋_GB2312;仿宋" w:hAnsi="仿宋_GB2312;仿宋"/>
                <w:szCs w:val="21"/>
              </w:rPr>
              <w:t>1-10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案件发生数以保卫处统计数据为准。</w:t>
            </w:r>
          </w:p>
        </w:tc>
      </w:tr>
      <w:tr>
        <w:trPr>
          <w:trHeight w:val="1482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单位有下列情形的，酌情扣</w:t>
            </w:r>
            <w:r>
              <w:rPr>
                <w:rFonts w:eastAsia="仿宋_GB2312;仿宋" w:ascii="仿宋_GB2312;仿宋" w:hAnsi="仿宋_GB2312;仿宋"/>
                <w:szCs w:val="21"/>
              </w:rPr>
              <w:t>1-10</w:t>
            </w:r>
            <w:r>
              <w:rPr>
                <w:rFonts w:ascii="仿宋_GB2312;仿宋" w:hAnsi="仿宋_GB2312;仿宋" w:eastAsia="仿宋_GB2312;仿宋"/>
                <w:szCs w:val="21"/>
              </w:rPr>
              <w:t>分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）师生员工有一般性违法犯罪行为的；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）发生火情等一般性安全责任事故的；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师生员工参与影响社会和学校安全稳定活动的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）拒不履行安全隐患整改通知书要求的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31" w:footer="1644" w:bottom="1700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夏医科大学职能部门综合治理工作考评细则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28"/>
        <w:gridCol w:w="6880"/>
        <w:gridCol w:w="426"/>
        <w:gridCol w:w="438"/>
        <w:gridCol w:w="554"/>
        <w:gridCol w:w="567"/>
        <w:gridCol w:w="3645"/>
      </w:tblGrid>
      <w:tr>
        <w:trPr>
          <w:trHeight w:val="11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一级指标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二级指标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目标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考核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备    注</w:t>
            </w:r>
          </w:p>
        </w:tc>
      </w:tr>
      <w:tr>
        <w:trPr>
          <w:trHeight w:val="47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领导重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织健全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部门领导重视，综合治理工作列入重要议事日程，与日常工作同计划、同实施、同总结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查阅材料方式为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数较少的部门可设立安全员和义务消防员。</w:t>
            </w:r>
          </w:p>
        </w:tc>
      </w:tr>
      <w:tr>
        <w:trPr>
          <w:trHeight w:val="3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部门安全信息员，信息报送及时有效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部门综合治理工作分工及职责明确，并能经常开展活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部门负责人为第一责任人，学校召开的综合治理工作会议无缺席。第一责任人和学校签订责任书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制度健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责任落实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年研究综合治理工作不少于两次。（少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次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查阅材料和实地查看方式为主。</w:t>
            </w:r>
          </w:p>
        </w:tc>
      </w:tr>
      <w:tr>
        <w:trPr>
          <w:trHeight w:val="5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根据本部门实际，制定和完善各级岗位安全管理职责，规章制度上墙、上网公布。完成年度安全稳定与综合治理责任书目标任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台帐完善，岗位安全责任落实，无漏管死角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单位责任范围内的物防、技防等治安防范设施以及消防安全设施保护完好，人防措施安排到位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宣传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扎实有效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殊岗位人员经培训考核上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查阅材料和实地查看方式为主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展创新性教育活动可酌情加分。</w:t>
            </w:r>
          </w:p>
        </w:tc>
      </w:tr>
      <w:tr>
        <w:trPr>
          <w:trHeight w:val="93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积极参加学校组织的安全教育活动，自行组织对部门人员开展国家安全、法制、治安、消防、禁毒、保密、反邪教等安全宣传教育每年不少于两次，受教育面达</w:t>
            </w: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  <w:r>
              <w:rPr>
                <w:rFonts w:ascii="仿宋_GB2312;仿宋" w:hAnsi="仿宋_GB2312;仿宋" w:eastAsia="仿宋_GB2312;仿宋"/>
                <w:szCs w:val="21"/>
              </w:rPr>
              <w:t>。消防知识“三懂、四会”达</w:t>
            </w: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  <w:r>
              <w:rPr>
                <w:rFonts w:ascii="仿宋_GB2312;仿宋" w:hAnsi="仿宋_GB2312;仿宋" w:eastAsia="仿宋_GB2312;仿宋"/>
                <w:szCs w:val="21"/>
              </w:rPr>
              <w:t>。（少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次扣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“三懂”：懂火灾危险性；懂扑救火灾的方法；懂预防火灾的措施。“四会”：会报警方法；会使用消防器材；会扑救初期火灾；会疏散自救。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园秩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全文明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觉遵守校园交通管理制度，本部门人员没有在校园发生无证、无牌、超速驾驶、乱停车等现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实地查看方式为主。</w:t>
            </w:r>
          </w:p>
        </w:tc>
      </w:tr>
      <w:tr>
        <w:trPr>
          <w:trHeight w:val="3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辖区域内无乱贴、乱画、残标、乱扔、乱吐等不文明现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辖区域内无乱堆杂物、环境卫生差等问题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五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全防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措施得力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值班人员按时到岗，认真职守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以查阅材料和实地查看方式为主。</w:t>
            </w:r>
          </w:p>
        </w:tc>
      </w:tr>
      <w:tr>
        <w:trPr>
          <w:trHeight w:val="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严格履行举办大型活动的审批手续，有安全措施和工作方案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保密工作管理规范、措施落实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辖区域重点部位防火、防盗安全设施齐备，专人管理，防范措施有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严格外来人员管理，临时用工经严格审查、管理，建立人员档案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违章用火、用电等违反校规校纪的行为。（违反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次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类突发事件应急预案齐全，责任明确、启动机制明确。教工安全意识强，无安全漏洞。（发现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次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全自查每年不少于五次，有安全检查记录。（少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次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全隐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整改到位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大安全隐患及时发现并报有关部门，一般安全隐患发现并落实整改措施，有整改记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以查阅材料和实地查看方式为主。</w:t>
            </w:r>
          </w:p>
        </w:tc>
      </w:tr>
      <w:tr>
        <w:trPr>
          <w:trHeight w:val="18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重大隐患能按整改通知书的要求按时完成。隐患未整改前，能采取有效措施防止事故发生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时整改隐患，隐患复查合格率达到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00% 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维护稳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置及时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工矛盾纠纷调处率达</w:t>
            </w: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  <w:r>
              <w:rPr>
                <w:rFonts w:ascii="仿宋_GB2312;仿宋" w:hAnsi="仿宋_GB2312;仿宋" w:eastAsia="仿宋_GB2312;仿宋"/>
                <w:szCs w:val="21"/>
              </w:rPr>
              <w:t>，调处成功率达</w:t>
            </w:r>
            <w:r>
              <w:rPr>
                <w:rFonts w:eastAsia="仿宋_GB2312;仿宋" w:ascii="仿宋_GB2312;仿宋" w:hAnsi="仿宋_GB2312;仿宋"/>
                <w:szCs w:val="21"/>
              </w:rPr>
              <w:t>95%</w:t>
            </w:r>
            <w:r>
              <w:rPr>
                <w:rFonts w:ascii="仿宋_GB2312;仿宋" w:hAnsi="仿宋_GB2312;仿宋" w:eastAsia="仿宋_GB2312;仿宋"/>
                <w:szCs w:val="21"/>
              </w:rPr>
              <w:t>以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查阅材料方式为主。</w:t>
            </w:r>
          </w:p>
        </w:tc>
      </w:tr>
      <w:tr>
        <w:trPr>
          <w:trHeight w:val="31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重点人员底数清、情况明，有针对性的教育管理措施，效果明显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大决策能落实“安全稳定风险评估”要求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不良或较小的涉稳事件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案件发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效控制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重视做好部门人员的安全教育管理工作，防止各类可防性案件和事故的发生，每发生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起扣</w:t>
            </w:r>
            <w:r>
              <w:rPr>
                <w:rFonts w:eastAsia="仿宋_GB2312;仿宋" w:ascii="仿宋_GB2312;仿宋" w:hAnsi="仿宋_GB2312;仿宋"/>
                <w:szCs w:val="21"/>
              </w:rPr>
              <w:t>1-10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案件发生数以保卫处统计数据为准。</w:t>
            </w:r>
          </w:p>
        </w:tc>
      </w:tr>
      <w:tr>
        <w:trPr>
          <w:trHeight w:val="90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学生处、后勤管理处、保卫处应监督物业公司落实安全管理责任，物业公司外包区域可防性案件数较上一年度上浮的，扣</w:t>
            </w:r>
            <w:r>
              <w:rPr>
                <w:rFonts w:eastAsia="仿宋_GB2312;仿宋" w:ascii="仿宋_GB2312;仿宋" w:hAnsi="仿宋_GB2312;仿宋"/>
                <w:szCs w:val="21"/>
              </w:rPr>
              <w:t>1-10</w:t>
            </w:r>
            <w:r>
              <w:rPr>
                <w:rFonts w:ascii="仿宋_GB2312;仿宋" w:hAnsi="仿宋_GB2312;仿宋" w:eastAsia="仿宋_GB2312;仿宋"/>
                <w:szCs w:val="21"/>
              </w:rPr>
              <w:t>分，超过</w:t>
            </w:r>
            <w:r>
              <w:rPr>
                <w:rFonts w:eastAsia="仿宋_GB2312;仿宋" w:ascii="仿宋_GB2312;仿宋" w:hAnsi="仿宋_GB2312;仿宋"/>
                <w:szCs w:val="21"/>
              </w:rPr>
              <w:t>10%</w:t>
            </w:r>
            <w:r>
              <w:rPr>
                <w:rFonts w:ascii="仿宋_GB2312;仿宋" w:hAnsi="仿宋_GB2312;仿宋" w:eastAsia="仿宋_GB2312;仿宋"/>
                <w:szCs w:val="21"/>
              </w:rPr>
              <w:t>或连续两年上浮的，本项不得分。案件数较上一年度下降的，酌情加分。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单位有下列情形的，酌情扣</w:t>
            </w:r>
            <w:r>
              <w:rPr>
                <w:rFonts w:eastAsia="仿宋_GB2312;仿宋" w:ascii="仿宋_GB2312;仿宋" w:hAnsi="仿宋_GB2312;仿宋"/>
                <w:szCs w:val="21"/>
              </w:rPr>
              <w:t>1-10</w:t>
            </w:r>
            <w:r>
              <w:rPr>
                <w:rFonts w:ascii="仿宋_GB2312;仿宋" w:hAnsi="仿宋_GB2312;仿宋" w:eastAsia="仿宋_GB2312;仿宋"/>
                <w:szCs w:val="21"/>
              </w:rPr>
              <w:t>分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教职员工有一般性违法犯罪行为的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教职员工参与影响社会和学校安全稳定活动的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拒不履行安全隐患整改通知书要求的。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Style15"/>
        <w:widowControl/>
        <w:spacing w:lineRule="atLeast" w:line="23"/>
        <w:ind w:left="0" w:right="0" w:firstLine="560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907" w:footer="1644" w:bottom="170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19.85pt;mso-wrap-distance-right:19.85pt;mso-wrap-distance-top:0pt;mso-wrap-distance-bottom:0pt;margin-top:0.05pt;mso-position-vertical-relative:text;margin-left:29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19.85pt;mso-wrap-distance-right:19.85pt;mso-wrap-distance-top:0pt;mso-wrap-distance-bottom:0pt;margin-top:0.05pt;mso-position-vertical-relative:text;margin-left:3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缩进 Char"/>
    <w:qFormat/>
    <w:rPr>
      <w:rFonts w:eastAsia="仿宋_GB2312;仿宋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;仿宋" w:cs="Times New Roman"/>
      <w:color w:val="000000"/>
      <w:sz w:val="32"/>
      <w:szCs w:val="32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7:00Z</dcterms:created>
  <dc:creator>Administrator</dc:creator>
  <dc:description/>
  <dc:language>en-US</dc:language>
  <cp:lastModifiedBy>Administrator</cp:lastModifiedBy>
  <cp:lastPrinted>2018-04-27T14:00:00Z</cp:lastPrinted>
  <dcterms:modified xsi:type="dcterms:W3CDTF">2019-12-17T06:35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