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“医学专业学科能力建设研究与合作”培训班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4]012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：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cs="宋体;SimSun"/>
          <w:color w:val="000000"/>
          <w:sz w:val="32"/>
          <w:szCs w:val="32"/>
        </w:rPr>
        <w:t>为了加强学校学科梯队建设，使我校学科带头人、学术骨干掌握当代美国高等教育的先进管理经验，了解美国高等医学专业教育的多样性以及法律法规、政策制度和实践经验，培养一批适应现代高等医学教育发展与改革，掌握现代教育理论，富有开拓创新精神，具有较高理论修养、思想素质和政策水平，教育科研能力、学科管理能力、良好师德和合作精神的学科带头人及学术骨干，学校现委托美国北卡州立大学全球培训学院举办一期“医学专业学科能力建设研究与合作”培训班，现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国医学教育发展、学科梯队建设、医学教育改革、教育理念和课程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面的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范围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学科带头人、博士生导师、硕士生导师、优秀青年骨干教师、自治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3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、“海外引才百人计划”人选、“国内引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”人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要求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线教学人员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龄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未因公出过国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配名额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医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医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口腔医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验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理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left="63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地点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国北卡州立大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预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具体安排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接到通知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名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资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汪蓓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51—68805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医学专业学科能力建设研究与合作”培训班参培人员情况一览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夏医科大学人事处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医学专业学科能力建设研究与合作”培训班参培人员情况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0"/>
        <w:gridCol w:w="596"/>
        <w:gridCol w:w="537"/>
        <w:gridCol w:w="567"/>
        <w:gridCol w:w="2223"/>
        <w:gridCol w:w="1037"/>
        <w:gridCol w:w="993"/>
        <w:gridCol w:w="850"/>
        <w:gridCol w:w="992"/>
      </w:tblGrid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表请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辑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firstLine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7:00Z</dcterms:created>
  <dc:creator>betty</dc:creator>
  <dc:description/>
  <cp:keywords/>
  <dc:language>en-US</dc:language>
  <cp:lastModifiedBy>微软用户</cp:lastModifiedBy>
  <cp:lastPrinted>2014-03-21T15:21:00Z</cp:lastPrinted>
  <dcterms:modified xsi:type="dcterms:W3CDTF">2014-03-21T08:10:00Z</dcterms:modified>
  <cp:revision>6</cp:revision>
  <dc:subject/>
  <dc:title>宁夏医学院关于公布2005年</dc:title>
</cp:coreProperties>
</file>