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校级</w:t>
      </w:r>
      <w:r>
        <w:rPr/>
        <w:t>项目申报限额分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73"/>
        <w:gridCol w:w="1260"/>
      </w:tblGrid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　  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限额申报数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年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回医药现代化省部共建重点实验室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宁夏回药现代化工程技术中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卫生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人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User</cp:lastModifiedBy>
  <dcterms:modified xsi:type="dcterms:W3CDTF">2013-07-11T07:24:00Z</dcterms:modified>
  <cp:revision>12</cp:revision>
  <dc:subject/>
  <dc:title>附件2</dc:title>
</cp:coreProperties>
</file>