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医宣字</w:t>
      </w:r>
      <w:r>
        <w:rPr>
          <w:rFonts w:eastAsia="仿宋_GB2312" w:ascii="仿宋_GB2312" w:hAnsi="仿宋_GB2312"/>
          <w:sz w:val="32"/>
          <w:szCs w:val="32"/>
        </w:rPr>
        <w:t>[2011]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对《</w:t>
      </w:r>
      <w:r>
        <w:rPr>
          <w:b/>
          <w:sz w:val="36"/>
          <w:szCs w:val="36"/>
        </w:rPr>
        <w:t>宁夏医科大学精神文明建设指标体系</w:t>
      </w:r>
    </w:p>
    <w:p>
      <w:pPr>
        <w:pStyle w:val="Normal"/>
        <w:widowControl/>
        <w:spacing w:lineRule="exact" w:line="520"/>
        <w:jc w:val="center"/>
        <w:rPr/>
      </w:pPr>
      <w:r>
        <w:rPr>
          <w:b/>
          <w:sz w:val="36"/>
          <w:szCs w:val="36"/>
        </w:rPr>
        <w:t>材料准备任务分解表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征求意见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szCs w:val="21"/>
        </w:rPr>
        <w:t>       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党总支）、党政各部门、教学教辅部门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“十二五”规划工作部署，为扎实推进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——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明单位创建工作规划各项工作任务，顺利实现创全国精神文明建设工作先进单位工作目标，学校精神文明建设领导小组办公室结合我校文明创建设工作状况，组织起草了《</w:t>
      </w:r>
      <w:r>
        <w:rPr>
          <w:rFonts w:ascii="仿宋_GB2312" w:hAnsi="仿宋_GB2312" w:eastAsia="仿宋_GB2312"/>
          <w:sz w:val="32"/>
          <w:szCs w:val="32"/>
        </w:rPr>
        <w:t>宁夏医科大学精神文明建设指标体系材料准备任务分解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现将任务分解表（请登陆学校宣传部网站通知公告栏下载）印发给你们，请组织有关人员提出修改意见，并将意见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下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点前以书面和电子邮件的方式反馈宣传部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朱  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980026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宁夏医科大学精神文明建设指标体系材料准备任务分解表</w:t>
      </w:r>
    </w:p>
    <w:p>
      <w:pPr>
        <w:pStyle w:val="Normal"/>
        <w:widowControl/>
        <w:spacing w:lineRule="exact" w:line="50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精神文明建设指标体系材料准备任务分解表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）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75"/>
        <w:gridCol w:w="7740"/>
        <w:gridCol w:w="2976"/>
      </w:tblGrid>
      <w:tr>
        <w:trPr>
          <w:tblHeader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内  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资  料  明  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8" w:leader="none"/>
              </w:tabs>
              <w:spacing w:lineRule="exact" w:line="340"/>
              <w:ind w:left="-2446"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责任部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ab/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284" w:hRule="atLeas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、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基本情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一）办学方向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645" w:hanging="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Cs w:val="21"/>
              </w:rPr>
              <w:t>学校定位、办学理念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学校大事记；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办公室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二）发展规划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“十二五”发展规划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展规划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三）机构设置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政组织设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学、教辅部门设置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办公室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四）文件规章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近三年学校党、政发文情况；（按年度汇编成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章制度汇编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各部门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、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的建设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五）领导班子建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各项工作领导机构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导班子分工及岗位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导讲话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加强精神文明建设有关会议记录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校办公室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导班子个人信息采集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导干部学分登记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导班子民主生活会记录 、个人自我剖析材料、述职报告等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7" w:leader="none"/>
              </w:tabs>
              <w:spacing w:lineRule="exact" w:line="340"/>
              <w:ind w:left="0" w:firstLine="7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习贯彻落实邓小平理论、“三个代表”重要思想、科学发展观和执行党的路线、方针政策的相关文件、材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委中心组学习制度、计划安排、学习记录、考勤等资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六）干部队伍建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开、公平、公正选拔干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干部培训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干部选拔、管理、学习培训等各项制度建设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七）党风廉政建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加强党风廉政建设相关文件、工作安排、总结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导班子述廉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风廉政责任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展党风廉政学习、组织相关活动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清风宁医”校园建设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导干部无违法违纪案件（上级主管部门出具证明）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纪委（监察室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清风宁医”书画摄影展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八）思政教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加强和改进思想政治教育工作的相关文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职工政治理论学习安排、学习材料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举办时事政治、形势政策、普法教育等各类活动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思政政究会相关材料（章程、机构组成、论文汇编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报、党刊征订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级党校机构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级党校开展学习培训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师德师风建设相关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师德标兵”评选的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职工培训教育相关材料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及各学院（部）开展师德师风教育活动的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事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教职工中深入开展“四德”（社会公德、职业道德、家庭美德、个人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品德建设）教育实施方案、文字资料、照片资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会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职工政治理论学习安排、学习记录、学习总结等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师生中开展各种思政教育活动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基层党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党总支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贯彻中共中央《关于进一步加强和改进大学生思想政治教育的意见》的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落实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思政队伍建设（人员构成、培训情况、相关制度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综合素质评价体系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升国旗仪式等主题教育活动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工作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贯彻落实《爱国主义教育实施纲要》、《公民道德建设实施纲要》践行“八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荣八耻”等，开展各种思想政治教育活动的材料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青马培训班、团校开展各种学习培训计划安排、培训通知、考勤记录、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习总结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团委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有关诚信考试教育及实施的相关文字、图片材料；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务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学生心理健康教育开展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心理健康咨询服务中心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eastAsia="仿宋;宋体" w:cs="仿宋;宋体" w:ascii="仿宋;宋体" w:hAnsi="仿宋;宋体"/>
                <w:szCs w:val="21"/>
              </w:rPr>
              <w:t>5.25”</w:t>
            </w:r>
            <w:r>
              <w:rPr>
                <w:rFonts w:ascii="仿宋;宋体" w:hAnsi="仿宋;宋体" w:cs="仿宋;宋体" w:eastAsia="仿宋;宋体"/>
                <w:szCs w:val="21"/>
              </w:rPr>
              <w:t>心理健康教育活动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团委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思政理论课建设（教材，必修课、选修课开设情况等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文社科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九）专题活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塞上堡垒”党建工程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习型党组织建设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创先争优”活动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深入实施西部大开发大学习活动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庆祝中国共产党成立</w:t>
            </w:r>
            <w:r>
              <w:rPr>
                <w:rFonts w:eastAsia="仿宋;宋体" w:cs="仿宋;宋体" w:ascii="仿宋;宋体" w:hAnsi="仿宋;宋体"/>
                <w:szCs w:val="21"/>
              </w:rPr>
              <w:t>90</w:t>
            </w:r>
            <w:r>
              <w:rPr>
                <w:rFonts w:ascii="仿宋;宋体" w:hAnsi="仿宋;宋体" w:cs="仿宋;宋体" w:eastAsia="仿宋;宋体"/>
                <w:szCs w:val="21"/>
              </w:rPr>
              <w:t>周年系列活动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十）基层党建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建设基本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度工作计划、工作总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习型党组织建设情况，功能党小组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展各种学习活动、文体活动等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特色、亮点工作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基层党委（党总支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十一）学生党建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党建基本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寓党组织建设及开展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员示范宿舍、党员示范岗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工作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十二）统战工作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统战工作的有关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贯彻落实党的民族和宗教政策的相关文件、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团结教育月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反对民族分裂主义及非法宗教活动情况；（含反邪教协会相关材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外人士获奖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统战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十三）老干部工作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老干部工作计划、总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老干部开展各种讲座及文体活动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关心老干部生活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离退休干部服务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十四）工青妇工作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四届职代会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会工作计划、总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维护教职工权益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-108" w:firstLine="828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工健康体检经费情况及档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展各种文艺体育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扶贫济困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汶川地震、玉树地震捐款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会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关心女职工，开展各种女性知识讲座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三八”妇女节开展活动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计划生育工作情况；（计划生育责任书、年度计划生育工作安排、总结、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会议记录、目标管理责任书、职工生育档案、已婚妇女节育和手术情况登记表、独生子女证发放花名册、订阅《人口报》复印件，宣传板报底样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女工委员会</w:t>
            </w:r>
          </w:p>
        </w:tc>
      </w:tr>
      <w:tr>
        <w:trPr>
          <w:trHeight w:val="895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共青团工作年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团组织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五四”评比表彰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会、学生社团机构设置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团委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十五）其他工作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拥军爱民，军民共建活动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会、团委、保卫处</w:t>
            </w:r>
          </w:p>
        </w:tc>
      </w:tr>
      <w:tr>
        <w:trPr>
          <w:trHeight w:val="267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关心下一代工作委员会的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离退休干部服务处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三、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涵建设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十六）教学工作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学质量工程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深化教学改革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学量化考核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教学成果获奖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学成果汇编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务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习基地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双螺旋教学改革模式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展各种技能竞赛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训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十七）科研工作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科研量化考核制度、科研工作手册或汇编材料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研平台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种科研获奖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科研项目申报及经费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研成果情况及优势特色研究方向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验室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普基地建设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科技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学科建设相关材料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临床医学硕士专业学位与专科医师规范化培训一体化培养模式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革</w:t>
            </w:r>
            <w:r>
              <w:rPr>
                <w:rFonts w:ascii="仿宋;宋体" w:hAnsi="仿宋;宋体" w:cs="仿宋;宋体" w:eastAsia="仿宋;宋体"/>
                <w:szCs w:val="21"/>
              </w:rPr>
              <w:t>”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基本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究生学院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十八）人才队伍建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师资基本情况、各类人才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引进高学历人才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师资培训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长期外出培训、出国人员登记表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事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十九）学生工作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基本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关学生管理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七彩通道”助学体系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勤工助学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就业情况统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举办毕业生就业双选洽谈会、就业讲座、就业工作调研等相关材料；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就业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二十）效能建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关于效能建设的规章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效能建设督导检查工作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效能建设办公室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雇用临时工登记表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事处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、校园文化建设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二十一）文化设施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园文化建设规划、文件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园文化活动场所；（图片为主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化景观建设；（图片为主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展览馆参观情况相关文字、图片等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档案馆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华回医药文化博物馆建设及参观情况相关文字、图片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草药标本馆建设及参观情况相关文字、图片等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医学院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命科学馆参观情况相关文字、图片等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础医学院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图书馆建设情况；（具体数据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图书馆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体育馆、体育场建设情况；（具体数据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体育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园网硬件建设材料；（具体数据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代技术教育中心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园广播建设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团委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各院（部）楼宇文化建设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各基层党委（党总支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二十二）宣传工作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外宣传报道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内主要宣传阵地开展工作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二十三）人文医学教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种选修课开设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务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文医学基地建设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文社科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高雅艺术进校园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团委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与人文大讲堂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二十四）校园文化活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学生科技创新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校园科技文化艺术节开展情况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会开展各种活动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社团开展各种活动材料及各种宣传单、节目单等宣传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学院（部）特色学生活动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团委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二十五）校外文化活动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清凉宁夏”、“湖城银川”文艺演出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各级文明委开展的文明创建活动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自治区团委、自治区教育工委组织的各种文化活动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团委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五、和谐校园建设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二十六）依法治校建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六五”普法规划、相关材料及年度普法学习记录、活动记录、普法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花名册等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展各种法制教育活动情况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务公开、校务公开工作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事调节工作会议记录、矛盾纠纷调解记录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办公室、工会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二十七）校园环境建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美化、绿化、净化、亮化校园情况；（具体数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爱卫会工作材料；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爱国卫生工作领导小组名单、会议记录、工作计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划、总结、 经费开支等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节约型校园、低碳型校园建设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环保宣传教育计划、总结、制度、措施相关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防疫工作预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后勤管理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控烟工作领导小组名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控烟工作计划、制度、措施、总结及“世界无烟日”开展各种活动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字及图片资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控烟办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二十八）平安校园建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综治组织机构（包括治安保卫、人民调解、打击处理“法轮功”等邪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组织领导小组名单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综治制度资料（门卫、值班、学习例会、财务、保管、保密、矛盾纠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纷排查调解、信息报告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安全生产紧急事故处理预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体教职工无严重违纪案件（派出所出具证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无重大责任、安全事故（上级主管部门出具证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邪教活动证明（当地“</w:t>
            </w:r>
            <w:r>
              <w:rPr>
                <w:rFonts w:eastAsia="仿宋;宋体" w:cs="仿宋;宋体" w:ascii="仿宋;宋体" w:hAnsi="仿宋;宋体"/>
                <w:szCs w:val="21"/>
              </w:rPr>
              <w:t>610”</w:t>
            </w:r>
            <w:r>
              <w:rPr>
                <w:rFonts w:ascii="仿宋;宋体" w:hAnsi="仿宋;宋体" w:cs="仿宋;宋体" w:eastAsia="仿宋;宋体"/>
                <w:szCs w:val="21"/>
              </w:rPr>
              <w:t>办出具证明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“黄赌毒”等丑恶现象证明（当地派出所出具证明）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卫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注重饮食卫生安全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后勤管理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二十九）服务社会、共建双赢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学校与</w:t>
            </w:r>
            <w:r>
              <w:rPr>
                <w:rFonts w:ascii="仿宋;宋体" w:hAnsi="仿宋;宋体" w:cs="仿宋;宋体" w:eastAsia="仿宋;宋体"/>
                <w:szCs w:val="21"/>
              </w:rPr>
              <w:t>五</w:t>
            </w:r>
            <w:r>
              <w:rPr>
                <w:rFonts w:ascii="仿宋;宋体" w:hAnsi="仿宋;宋体" w:cs="仿宋;宋体" w:eastAsia="仿宋;宋体"/>
                <w:szCs w:val="21"/>
              </w:rPr>
              <w:t>市</w:t>
            </w:r>
            <w:r>
              <w:rPr>
                <w:rFonts w:ascii="仿宋;宋体" w:hAnsi="仿宋;宋体" w:cs="仿宋;宋体" w:eastAsia="仿宋;宋体"/>
                <w:szCs w:val="21"/>
              </w:rPr>
              <w:t>开展</w:t>
            </w:r>
            <w:r>
              <w:rPr>
                <w:rFonts w:ascii="仿宋;宋体" w:hAnsi="仿宋;宋体" w:cs="仿宋;宋体" w:eastAsia="仿宋;宋体"/>
                <w:szCs w:val="21"/>
              </w:rPr>
              <w:t>医疗卫生合作</w:t>
            </w:r>
            <w:r>
              <w:rPr>
                <w:rFonts w:ascii="仿宋;宋体" w:hAnsi="仿宋;宋体" w:cs="仿宋;宋体" w:eastAsia="仿宋;宋体"/>
                <w:szCs w:val="21"/>
              </w:rPr>
              <w:t>相关文字、图片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校办公室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宁夏博士协会医学分会成立及开展活动相关文字、图片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事处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扶贫支教工作相关文件、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青年志愿者服务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三下乡”社会实践活动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团委</w:t>
            </w:r>
          </w:p>
        </w:tc>
      </w:tr>
      <w:tr>
        <w:trPr>
          <w:trHeight w:val="173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外人士建言献策、开展义诊等社会服务活动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统战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学院（部）开展服务社会活动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与社区开展文体科普共建协议书、活动计划、投入资金等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学院（部）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、特色建设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三十）培植“文明细胞”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级文明单位评选办法、管理办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年校级文明单位评选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相关经验宣传总结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  <w:tr>
        <w:trPr>
          <w:trHeight w:val="1195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明班级评选办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年文明班级评选相关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明宿舍评选办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年文明宿舍评选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工作部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明家庭评选办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年文明家庭评选相关材料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会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三十一）好人好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生重大社会反响的好人好事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基层党委（党总支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三十二）获奖情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0</w:t>
            </w:r>
            <w:r>
              <w:rPr>
                <w:rFonts w:ascii="仿宋;宋体" w:hAnsi="仿宋;宋体" w:cs="仿宋;宋体" w:eastAsia="仿宋;宋体"/>
                <w:szCs w:val="21"/>
              </w:rPr>
              <w:t>年获得校外厅局级以上表彰情况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宣传部</w:t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>
          <w:rFonts w:eastAsia="仿宋;宋体" w:cs="仿宋;宋体" w:ascii="仿宋;宋体" w:hAnsi="仿宋;宋体"/>
          <w:szCs w:val="21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>材料报送要求：</w:t>
      </w:r>
      <w:r>
        <w:rPr>
          <w:rFonts w:eastAsia="仿宋;宋体" w:cs="仿宋;宋体" w:ascii="仿宋;宋体" w:hAnsi="仿宋;宋体"/>
          <w:szCs w:val="21"/>
        </w:rPr>
        <w:t xml:space="preserve">1. </w:t>
      </w:r>
      <w:r>
        <w:rPr>
          <w:rFonts w:ascii="仿宋;宋体" w:hAnsi="仿宋;宋体" w:cs="仿宋;宋体" w:eastAsia="仿宋;宋体"/>
          <w:szCs w:val="21"/>
        </w:rPr>
        <w:t>材料上报时间：</w:t>
      </w:r>
      <w:r>
        <w:rPr>
          <w:rFonts w:eastAsia="仿宋;宋体" w:cs="仿宋;宋体" w:ascii="仿宋;宋体" w:hAnsi="仿宋;宋体"/>
          <w:szCs w:val="21"/>
        </w:rPr>
        <w:t>2011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30</w:t>
      </w:r>
      <w:r>
        <w:rPr>
          <w:rFonts w:ascii="仿宋;宋体" w:hAnsi="仿宋;宋体" w:cs="仿宋;宋体" w:eastAsia="仿宋;宋体"/>
          <w:szCs w:val="21"/>
        </w:rPr>
        <w:t>日前；</w:t>
      </w:r>
    </w:p>
    <w:p>
      <w:pPr>
        <w:pStyle w:val="Normal"/>
        <w:spacing w:lineRule="exact" w:line="400"/>
        <w:ind w:firstLine="2192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2. </w:t>
      </w:r>
      <w:r>
        <w:rPr>
          <w:rFonts w:ascii="仿宋;宋体" w:hAnsi="仿宋;宋体" w:cs="仿宋;宋体" w:eastAsia="仿宋;宋体"/>
          <w:szCs w:val="21"/>
        </w:rPr>
        <w:t>材料内容：文字材料注重图文并茂，图片要有文字说明；</w:t>
      </w:r>
    </w:p>
    <w:p>
      <w:pPr>
        <w:pStyle w:val="Normal"/>
        <w:spacing w:lineRule="exact" w:line="400"/>
        <w:ind w:left="3570" w:hanging="1365"/>
        <w:rPr/>
      </w:pPr>
      <w:r>
        <w:rPr>
          <w:rFonts w:eastAsia="仿宋;宋体" w:cs="仿宋;宋体" w:ascii="仿宋;宋体" w:hAnsi="仿宋;宋体"/>
          <w:szCs w:val="21"/>
        </w:rPr>
        <w:t xml:space="preserve">3. </w:t>
      </w:r>
      <w:r>
        <w:rPr>
          <w:rFonts w:ascii="仿宋;宋体" w:hAnsi="仿宋;宋体" w:cs="仿宋;宋体" w:eastAsia="仿宋;宋体"/>
          <w:szCs w:val="21"/>
        </w:rPr>
        <w:t>材料格式：各部门报送的精神文明材料须统一格式，具体要求如下：标题：宋体小二号，加粗；正文：汉字为仿宋体三号，其它：行距</w:t>
      </w:r>
      <w:r>
        <w:rPr>
          <w:rFonts w:eastAsia="仿宋;宋体" w:cs="仿宋;宋体" w:ascii="仿宋;宋体" w:hAnsi="仿宋;宋体"/>
          <w:szCs w:val="21"/>
        </w:rPr>
        <w:t>26</w:t>
      </w:r>
      <w:r>
        <w:rPr>
          <w:rFonts w:ascii="仿宋;宋体" w:hAnsi="仿宋;宋体" w:cs="仿宋;宋体" w:eastAsia="仿宋;宋体"/>
          <w:szCs w:val="21"/>
        </w:rPr>
        <w:t>磅</w:t>
      </w:r>
      <w:r>
        <w:rPr>
          <w:rFonts w:eastAsia="仿宋;宋体" w:cs="仿宋;宋体" w:ascii="仿宋;宋体" w:hAnsi="仿宋;宋体"/>
          <w:szCs w:val="21"/>
        </w:rPr>
        <w:t>-28</w:t>
      </w:r>
      <w:r>
        <w:rPr>
          <w:rFonts w:ascii="仿宋;宋体" w:hAnsi="仿宋;宋体" w:cs="仿宋;宋体" w:eastAsia="仿宋;宋体"/>
          <w:szCs w:val="21"/>
        </w:rPr>
        <w:t>磅（以视觉美观为准），</w:t>
      </w:r>
      <w:r>
        <w:rPr>
          <w:rFonts w:eastAsia="仿宋;宋体" w:cs="仿宋;宋体" w:ascii="仿宋;宋体" w:hAnsi="仿宋;宋体"/>
          <w:szCs w:val="21"/>
        </w:rPr>
        <w:t>A4</w:t>
      </w:r>
      <w:r>
        <w:rPr>
          <w:rFonts w:ascii="仿宋;宋体" w:hAnsi="仿宋;宋体" w:cs="仿宋;宋体" w:eastAsia="仿宋;宋体"/>
          <w:szCs w:val="21"/>
        </w:rPr>
        <w:t>纸张，页边距和版式均为</w:t>
      </w:r>
      <w:r>
        <w:rPr>
          <w:rFonts w:eastAsia="仿宋;宋体" w:cs="仿宋;宋体" w:ascii="仿宋;宋体" w:hAnsi="仿宋;宋体"/>
          <w:szCs w:val="21"/>
        </w:rPr>
        <w:t>word</w:t>
      </w:r>
      <w:r>
        <w:rPr>
          <w:rFonts w:ascii="仿宋;宋体" w:hAnsi="仿宋;宋体" w:cs="仿宋;宋体" w:eastAsia="仿宋;宋体"/>
          <w:szCs w:val="21"/>
        </w:rPr>
        <w:t>文档默认值；</w:t>
      </w:r>
    </w:p>
    <w:p>
      <w:pPr>
        <w:pStyle w:val="Normal"/>
        <w:spacing w:lineRule="exact" w:line="400"/>
        <w:ind w:left="2142"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4. </w:t>
      </w:r>
      <w:r>
        <w:rPr>
          <w:rFonts w:ascii="仿宋;宋体" w:hAnsi="仿宋;宋体" w:cs="仿宋;宋体" w:eastAsia="仿宋;宋体"/>
          <w:szCs w:val="21"/>
        </w:rPr>
        <w:t>材料目录：报送材料每盒要按分类打印材料目录；</w:t>
      </w:r>
    </w:p>
    <w:p>
      <w:pPr>
        <w:pStyle w:val="Normal"/>
        <w:spacing w:lineRule="exact" w:line="400"/>
        <w:ind w:firstLine="2188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5. </w:t>
      </w:r>
      <w:r>
        <w:rPr>
          <w:rFonts w:ascii="仿宋;宋体" w:hAnsi="仿宋;宋体" w:cs="仿宋;宋体" w:eastAsia="仿宋;宋体"/>
          <w:szCs w:val="21"/>
        </w:rPr>
        <w:t>已命名的校级文明单位要进一步完善充实材料，以备校级文明单位动态管理查阅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61" w:right="1418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57:00Z</dcterms:created>
  <dc:creator>User</dc:creator>
  <dc:description/>
  <cp:keywords/>
  <dc:language>en-US</dc:language>
  <cp:lastModifiedBy>VIP</cp:lastModifiedBy>
  <cp:lastPrinted>2011-04-29T14:56:00Z</cp:lastPrinted>
  <dcterms:modified xsi:type="dcterms:W3CDTF">2011-04-29T07:10:00Z</dcterms:modified>
  <cp:revision>34</cp:revision>
  <dc:subject/>
  <dc:title> </dc:title>
</cp:coreProperties>
</file>