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医科大学兼职教师申请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"/>
        <w:gridCol w:w="1513"/>
        <w:gridCol w:w="1859"/>
        <w:gridCol w:w="1718"/>
        <w:gridCol w:w="1269"/>
        <w:gridCol w:w="2117"/>
      </w:tblGrid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任教学科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高校教师资格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教师资格证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教系（教研室）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（部）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此表一式三份，教学单位、教师教学发展中心、人事处（教师工作部）各留存一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07"/>
      </w:tblGrid>
      <w:tr>
        <w:trPr>
          <w:trHeight w:val="37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学发展中心测评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（教师工作部）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13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萌她爹</cp:lastModifiedBy>
  <cp:lastPrinted>2020-07-03T14:59:00Z</cp:lastPrinted>
  <dcterms:modified xsi:type="dcterms:W3CDTF">2020-07-03T06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