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宁夏教育厅项目申报名额分配表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097780" cy="839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49"/>
                              <w:gridCol w:w="1800"/>
                              <w:gridCol w:w="16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   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医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检验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口腔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等卫生职业技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文社会科学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医学科学研究中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验动物中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代教育中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国语教学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医学教育研究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属银川市中医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属自治区中医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属石嘴山市第一人民医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61.35pt;mso-wrap-distance-left:9pt;mso-wrap-distance-right:9pt;mso-wrap-distance-top:0pt;mso-wrap-distance-bottom:0pt;margin-top:15.7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49"/>
                        <w:gridCol w:w="1800"/>
                        <w:gridCol w:w="16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   门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医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检验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口腔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等卫生职业技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文社会科学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学科学研究中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验动物中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代教育中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国语教学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学教育研究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属银川市中医院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属自治区中医院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属石嘴山市第一人民医院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微软用户</dc:creator>
  <dc:description/>
  <cp:keywords/>
  <dc:language>en-US</dc:language>
  <cp:lastModifiedBy>微软用户</cp:lastModifiedBy>
  <cp:lastPrinted>2009-05-14T16:49:00Z</cp:lastPrinted>
  <dcterms:modified xsi:type="dcterms:W3CDTF">2012-06-07T03:25:00Z</dcterms:modified>
  <cp:revision>36</cp:revision>
  <dc:subject/>
  <dc:title>附件3</dc:title>
</cp:coreProperties>
</file>