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Verdana" w:hAnsi="Verdana" w:cs="宋体;SimSun"/>
                <w:color w:val="5B5B5B"/>
                <w:kern w:val="0"/>
                <w:sz w:val="22"/>
              </w:rPr>
            </w:pP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　　</w:t>
            </w: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22"/>
              </w:rPr>
              <w:t>附件：</w:t>
            </w:r>
            <w:r>
              <w:rPr>
                <w:rFonts w:cs="宋体;SimSun" w:ascii="Verdana" w:hAnsi="Verdana"/>
                <w:b/>
                <w:bCs/>
                <w:color w:val="0000FF"/>
                <w:kern w:val="0"/>
                <w:sz w:val="22"/>
              </w:rPr>
              <w:t>2014</w:t>
            </w: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22"/>
              </w:rPr>
              <w:t>年度自治区社科规划年度项目课题指南</w:t>
            </w:r>
          </w:p>
          <w:p>
            <w:pPr>
              <w:pStyle w:val="Normal"/>
              <w:widowControl/>
              <w:spacing w:lineRule="auto" w:line="480" w:before="280" w:after="280"/>
              <w:jc w:val="left"/>
              <w:rPr/>
            </w:pP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22"/>
              </w:rPr>
              <w:t>　　</w:t>
            </w:r>
            <w:r>
              <w:rPr>
                <w:rFonts w:ascii="Verdana" w:hAnsi="Verdana" w:cs="宋体;SimSun"/>
                <w:b/>
                <w:bCs/>
                <w:color w:val="5B5B5B"/>
                <w:kern w:val="0"/>
                <w:sz w:val="22"/>
              </w:rPr>
              <w:t>一、理论研究</w:t>
            </w:r>
            <w:r>
              <w:rPr>
                <w:rFonts w:cs="宋体;SimSun" w:ascii="Verdana" w:hAnsi="Verdana"/>
                <w:b/>
                <w:bCs/>
                <w:color w:val="5B5B5B"/>
                <w:kern w:val="0"/>
                <w:sz w:val="22"/>
              </w:rPr>
              <w:br/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　　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t>1.</w:t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中国特色社会主义宣传教育研究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br/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　　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t>2.</w:t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中国梦宣传教育研究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br/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　　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t>3.</w:t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培育和践行社会主义核心价值观研究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br/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　　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t>4.</w:t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中国梦与开放宁夏、富裕宁夏、和谐宁夏、美丽宁夏研究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br/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　　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t>5.</w:t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建设开放宁夏研究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br/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　　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t>6.</w:t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建设富裕宁夏研究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br/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　　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t>7.</w:t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建设和谐宁夏研究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br/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　　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t>8.</w:t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建设美丽宁夏研究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br/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　　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t>9.</w:t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增强宁夏文化软实力研究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br/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　　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t>10.</w:t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宁夏全面深化改革推动经济社会发展的重大意义和指导思想研究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br/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　　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t>11.</w:t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宁夏全面深化改革的总目标研究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br/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　　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t>12.</w:t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市场在资源配置中起决定性作用研究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br/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　　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t>13.</w:t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建设学习型、创新型党组织研究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br/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　　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t>14.</w:t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提高党的建设科学化水平问题研究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br/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　　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t>15.</w:t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宁夏民族关系研究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br/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　　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t>16.</w:t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宁夏宗教问题研究</w:t>
            </w:r>
          </w:p>
          <w:p>
            <w:pPr>
              <w:pStyle w:val="Normal"/>
              <w:widowControl/>
              <w:spacing w:lineRule="auto" w:line="480" w:before="280" w:after="280"/>
              <w:jc w:val="left"/>
              <w:rPr/>
            </w:pP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　　</w:t>
            </w:r>
            <w:r>
              <w:rPr>
                <w:rFonts w:ascii="Verdana" w:hAnsi="Verdana" w:cs="宋体;SimSun"/>
                <w:b/>
                <w:bCs/>
                <w:color w:val="5B5B5B"/>
                <w:kern w:val="0"/>
                <w:sz w:val="22"/>
              </w:rPr>
              <w:t>二、基础研究</w:t>
            </w:r>
            <w:r>
              <w:rPr>
                <w:rFonts w:cs="宋体;SimSun" w:ascii="Verdana" w:hAnsi="Verdana"/>
                <w:b/>
                <w:bCs/>
                <w:color w:val="5B5B5B"/>
                <w:kern w:val="0"/>
                <w:sz w:val="22"/>
              </w:rPr>
              <w:br/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　　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t>1.</w:t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宁夏清真饮食文化研究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br/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　　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t>2.</w:t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宁夏回族拱北文化调查与研究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br/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　　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t>3.</w:t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宁夏回汉关系发展史研究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br/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　　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t>4.</w:t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宁夏地方党史研究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br/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　　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t>5.</w:t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宁夏教育通史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br/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　　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t>6.</w:t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宁夏经济通史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br/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　　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t>7.</w:t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古城保护研究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br/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　　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t>8.</w:t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宁夏传统村镇保护研究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br/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　　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t>9.</w:t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中阿文明交流遗珍研究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br/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　　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t>10.</w:t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宁夏古代造像艺术研究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br/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　　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t>11.</w:t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宁夏红色文物研究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br/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　　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t>12.</w:t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宁夏红色遗址地理研究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br/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　　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t>13.</w:t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宁夏博物馆藏《古兰经》版本研究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br/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　　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t>14.</w:t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回医药历史和民间文献整理研究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br/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　　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t>15.</w:t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回医药发展史研究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br/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　　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t>16.</w:t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回医药理论体系研究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br/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　　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t>17.</w:t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西夏医药文献研究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br/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　　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t>18.</w:t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伊斯兰人类学与回族学学科建设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br/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　　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t>19.</w:t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中国文学、文化英译研究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br/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　　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t>20.</w:t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中外文化逆差应对策略研究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br/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　　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t>21.</w:t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西海固方言的认知语义研究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br/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　　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t>22.</w:t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宁夏非物质遗产保护研究</w:t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/>
            </w:pP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　　</w:t>
            </w:r>
            <w:r>
              <w:rPr>
                <w:rFonts w:ascii="Verdana" w:hAnsi="Verdana" w:cs="宋体;SimSun"/>
                <w:b/>
                <w:bCs/>
                <w:color w:val="5B5B5B"/>
                <w:kern w:val="0"/>
                <w:sz w:val="22"/>
              </w:rPr>
              <w:t>三、应用研究</w:t>
            </w:r>
            <w:r>
              <w:rPr>
                <w:rFonts w:cs="宋体;SimSun" w:ascii="Verdana" w:hAnsi="Verdana"/>
                <w:b/>
                <w:bCs/>
                <w:color w:val="5B5B5B"/>
                <w:kern w:val="0"/>
                <w:sz w:val="22"/>
              </w:rPr>
              <w:br/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　　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t>1.</w:t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新形势下做好全区意识形态工作研究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br/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　　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t>2.</w:t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网络信息化条件下巩固党在意识形态领域的主导权研究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br/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　　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t>3.</w:t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宁夏新媒体发展研究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br/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　　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t>4.</w:t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宗教生态文化对美丽宁夏建设的重要性研究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br/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　　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t>5.</w:t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宁夏空间发展战略规划中的产业布局规划研究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br/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　　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t>6.</w:t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宁夏服务业现状调查研究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br/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　　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t>7.</w:t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加强国有资产监管途径与方法研究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br/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　　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t>8.</w:t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宁夏区属国有独资企业混合所有制改革研究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br/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　　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t>9.</w:t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宁夏农垦体制综合改革研究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br/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　　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t>10.</w:t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宁夏金融创新及金融结构改革研究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br/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　　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t>11.</w:t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宁夏贫困地区农村金融服务研究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br/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　　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t>12.</w:t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宁夏小型水利工程产权改革研究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br/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　　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t>13.</w:t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宁夏水资源利用效率研究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br/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　　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t>14.</w:t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农民土地承包使用权自愿有偿转让的途径和方式研究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br/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　　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t>15.</w:t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宁夏城市精细化管理研究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br/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　　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t>16.</w:t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宁夏农村中心镇建设研究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br/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　　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t>17.</w:t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宁夏农村合作化组织现状的调查研究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br/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　　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t>18.</w:t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宁夏家庭农场发展规划研究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br/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　　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t>19.</w:t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农村集体资产股份改革研究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br/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　　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t>20.</w:t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宁夏农村新型化经营体系构建研究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br/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　　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t>21.</w:t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民间资本建立中小型银行风险研究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br/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　　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t>22.</w:t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宁夏新型城镇化发展模式研究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br/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　　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t>23.</w:t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建设宁夏“两优”投资发展环境研究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br/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　　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t>24.</w:t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宁夏在丝绸之路经济带战略中的地位与作用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br/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　　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t>25.</w:t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宁夏与丝绸之路经济带沿线省区及欧亚国家交流合作机制研究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br/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　　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t>26.</w:t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宁夏向西开放的文化准备研究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br/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　　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t>27.</w:t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宁夏内陆开放型经济建设中的贸易政策和产业政策协调性研究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br/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　　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t>28.</w:t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银川综合保税区创新发展研究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br/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　　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t>29.</w:t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银川滨河新区产业导向的探索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br/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　　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t>30.</w:t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基于内陆开放试验区建设下的宁夏投资结构调整问题研究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br/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　　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t>31.</w:t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宁夏内陆开放经济环境下轻纺产业结构升级研究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br/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　　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t>32.</w:t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宁夏内陆开放型经济试验区劳动力素质提升途径研究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br/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　　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t>33.</w:t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推进宁夏内陆开放型经济试验区发展的税收政策研究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br/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　　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t>34.</w:t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内陆开放型经济试验区中小企业财务创新研究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br/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　　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t>35.“</w:t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中阿合作”背景下的伊斯兰文化认同与经济发展相关性研究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br/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　　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t>36.</w:t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银川市房地产市场可持续发展研究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br/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　　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t>37.</w:t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宁夏特色文化与旅游融合发展研究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br/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　　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t>38.</w:t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宁夏特色农产品发展规划研究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br/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　　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t>39.</w:t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宁夏沙产业发展规划研究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br/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　　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t>40.</w:t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宁夏国际旅游目的地建设与发展研究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br/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　　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t>41.</w:t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宁夏贺兰山东麓葡萄酒庄产业发展问题研究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br/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　　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t>42.</w:t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宁夏葡萄酒品牌管理文化研究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br/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　　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t>43.</w:t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宁夏清真食品产业发展研究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br/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　　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t>44.</w:t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宁夏地区清真食品地理标志法律保护的研究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br/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　　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t>45.</w:t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宁夏清真产业发展规模化过程中的管理问题研究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br/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　　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t>46.</w:t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宁夏旅游业金融支持研究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br/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　　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t>47.</w:t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宁夏农地金融制度研究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br/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　　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t>48.</w:t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宁夏森林生态补偿制度研究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br/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　　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t>49.</w:t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宁夏新型城镇化发展模式研究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br/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　　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t>50.</w:t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宁夏生态移民新区社会综合治理问题研究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br/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　　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t>51.</w:t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宁夏生态文明建设中的机制创新问题研究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br/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　　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t>52.</w:t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宁夏生态移民政策的实施效果及优化政策建议研究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br/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　　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t>53.</w:t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宁夏文化产业创新研究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br/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　　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t>54.</w:t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文化政策与社会稳定关系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br/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　　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t>55.</w:t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宁夏文化事业体制完善创新机制研究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br/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　　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t xml:space="preserve">56 </w:t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宁夏文化产业机制创新研究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br/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　　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t>57.</w:t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我区民间信仰的管理研究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br/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　　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t>58.</w:t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法制中国建设的路径选择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br/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　　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t>59.</w:t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全面深化改革与法律变革研究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br/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　　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t>60.</w:t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宁夏教育资源均衡化发展研究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br/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　　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t>61.</w:t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内陆向西开放进程中的宁夏高校服务地方能力提升研究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br/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　　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t>62.</w:t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宁夏特色文化对外宣传翻译研究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br/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　　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t>63.</w:t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转型期社会治理协同机理研究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br/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　　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t>64.</w:t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民族地区地方政府购买公共服务研究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br/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　　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t>65.</w:t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电子治理中公共政治参与机制研究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br/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　　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t>66.</w:t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非公有制经济组织中的党组织作用研究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br/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　　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t>67.</w:t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宁夏事业单位分类改革研究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br/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　　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t>68.</w:t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宁夏企业社会责任研究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br/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　　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t>69.</w:t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宁夏社会治理改革创新研究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br/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　　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t>70.</w:t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宁夏农村养老问题研究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br/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　　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t>71.</w:t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创新宁夏社会治理体制问题研究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br/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　　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t>72.</w:t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宁夏行政审批制度改革研究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br/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　　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t>73.</w:t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宁夏政协在推进依法行政进程中发挥民主监督职能研究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br/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　　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t>74.</w:t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宁夏民主党派在新时期发挥参政议政职能机制研究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br/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　　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t>75.</w:t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宁夏事业单位绩效评估与问责机制研究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br/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　　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t>76.</w:t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宁夏城镇老年人居家养老护理需求及护理模式研究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br/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　　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t>77.</w:t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宁夏山区留守儿童现状调查研究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br/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　　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t>78.</w:t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宁夏山区农村老年人口现状调查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br/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　　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t>79.</w:t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宁夏农村地区基本公共卫生服务均等化研究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br/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　　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t>80.</w:t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宁夏医疗卫生资源的均衡化发展研究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br/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　　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t>81.</w:t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民族地区医患关系突出问题研究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br/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　　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t>82.</w:t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我区基层医疗卫生人才的培养和执业研究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br/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　　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t>83.</w:t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宁夏物流人才培养问题研究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br/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　　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t>84.</w:t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宁夏流动人口服务与管理问题研究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br/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　　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t>85.</w:t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宁夏区域经济发展中的人力资源管理研究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br/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　　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t>86.</w:t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宁南山区劳动力转移技能培训的若干问题研究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br/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　　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t>87.</w:t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宁夏体育公共服务均等化的现状与对策建议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br/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　　</w:t>
            </w:r>
            <w:r>
              <w:rPr>
                <w:rFonts w:cs="宋体;SimSun" w:ascii="Verdana" w:hAnsi="Verdana"/>
                <w:color w:val="5B5B5B"/>
                <w:kern w:val="0"/>
                <w:sz w:val="22"/>
              </w:rPr>
              <w:t>88.</w:t>
            </w:r>
            <w:r>
              <w:rPr>
                <w:rFonts w:ascii="Verdana" w:hAnsi="Verdana" w:cs="宋体;SimSun"/>
                <w:color w:val="5B5B5B"/>
                <w:kern w:val="0"/>
                <w:sz w:val="22"/>
              </w:rPr>
              <w:t>宁夏举办大型体育赛事的综合效益研究</w:t>
            </w:r>
          </w:p>
        </w:tc>
      </w:tr>
      <w:tr>
        <w:trPr/>
        <w:tc>
          <w:tcPr>
            <w:tcW w:w="8306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hyperlink r:id="rId2" w:tgtFrame="_blank">
              <w:r>
                <w:rPr>
                  <w:rStyle w:val="InternetLink"/>
                  <w:rFonts w:ascii="Verdana" w:hAnsi="Verdana" w:cs="宋体;SimSun"/>
                  <w:color w:val="000000"/>
                  <w:kern w:val="0"/>
                  <w:sz w:val="18"/>
                  <w:szCs w:val="18"/>
                </w:rPr>
                <w:t>宁夏社科规划办</w:t>
              </w:r>
            </w:hyperlink>
            <w:r>
              <w:rPr>
                <w:rFonts w:ascii="Verdana" w:hAnsi="Verdana" w:cs="宋体;SimSun"/>
                <w:kern w:val="0"/>
                <w:sz w:val="18"/>
                <w:szCs w:val="18"/>
              </w:rPr>
              <w:t> </w:t>
            </w:r>
            <w:r>
              <w:rPr/>
              <w:t> </w:t>
            </w:r>
          </w:p>
          <w:tbl>
            <w:tblPr>
              <w:tblW w:w="49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39"/>
            </w:tblGrid>
            <w:tr>
              <w:trPr/>
              <w:tc>
                <w:tcPr>
                  <w:tcW w:w="813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xsk.nxnews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4:10:00Z</dcterms:created>
  <dc:creator>Administrator</dc:creator>
  <dc:description/>
  <dc:language>en-US</dc:language>
  <cp:lastModifiedBy>Administrator</cp:lastModifiedBy>
  <dcterms:modified xsi:type="dcterms:W3CDTF">2014-02-24T04:11:00Z</dcterms:modified>
  <cp:revision>1</cp:revision>
  <dc:subject/>
  <dc:title/>
</cp:coreProperties>
</file>