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28"/>
          <w:szCs w:val="28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28"/>
          <w:szCs w:val="28"/>
        </w:rPr>
        <w:t>纪念抗日战争暨世界反法西斯战争胜利</w:t>
      </w:r>
      <w:r>
        <w:rPr>
          <w:rFonts w:eastAsia="方正小标宋简体;微软雅黑" w:cs="宋体;SimSun" w:ascii="方正小标宋简体;微软雅黑" w:hAnsi="方正小标宋简体;微软雅黑"/>
          <w:color w:val="000000"/>
          <w:kern w:val="0"/>
          <w:sz w:val="28"/>
          <w:szCs w:val="28"/>
        </w:rPr>
        <w:t>70</w:t>
      </w: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28"/>
          <w:szCs w:val="28"/>
        </w:rPr>
        <w:t>周年知识竞赛试题</w:t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890"/>
        <w:gridCol w:w="849"/>
        <w:gridCol w:w="1131"/>
        <w:gridCol w:w="608"/>
        <w:gridCol w:w="1192"/>
        <w:gridCol w:w="547"/>
        <w:gridCol w:w="1942"/>
      </w:tblGrid>
      <w:tr>
        <w:trPr>
          <w:trHeight w:val="454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  <w:szCs w:val="24"/>
              </w:rPr>
              <w:t>姓名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  <w:szCs w:val="24"/>
              </w:rPr>
              <w:t>年龄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  <w:szCs w:val="24"/>
              </w:rPr>
              <w:t>性别：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  <w:szCs w:val="24"/>
              </w:rPr>
              <w:t>职业：</w:t>
            </w:r>
          </w:p>
        </w:tc>
      </w:tr>
      <w:tr>
        <w:trPr>
          <w:trHeight w:val="454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  <w:szCs w:val="24"/>
              </w:rPr>
              <w:t>邮编：</w:t>
            </w:r>
          </w:p>
        </w:tc>
        <w:tc>
          <w:tcPr>
            <w:tcW w:w="6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  <w:szCs w:val="24"/>
              </w:rPr>
              <w:t>通讯地址：</w:t>
            </w:r>
          </w:p>
        </w:tc>
      </w:tr>
      <w:tr>
        <w:trPr>
          <w:trHeight w:val="454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  <w:szCs w:val="24"/>
              </w:rPr>
              <w:t>联系电话：</w:t>
            </w:r>
          </w:p>
        </w:tc>
        <w:tc>
          <w:tcPr>
            <w:tcW w:w="6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  <w:szCs w:val="24"/>
              </w:rPr>
              <w:t>身份证号：　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6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项选择题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30"/>
                <w:kern w:val="0"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24"/>
                <w:szCs w:val="24"/>
              </w:rPr>
              <w:t>多项选择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题</w:t>
            </w:r>
          </w:p>
        </w:tc>
      </w:tr>
      <w:tr>
        <w:trPr>
          <w:trHeight w:val="4005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360"/>
              <w:ind w:left="210"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 B C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60"/>
              <w:ind w:left="420" w:hanging="4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○○○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60"/>
              <w:ind w:left="420" w:hanging="4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○○○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60"/>
              <w:ind w:left="420" w:hanging="4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○○○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60"/>
              <w:ind w:left="420" w:hanging="4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○○○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60"/>
              <w:ind w:left="420" w:hanging="4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○○○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60"/>
              <w:ind w:left="420" w:hanging="4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○○○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60"/>
              <w:ind w:left="420" w:hanging="4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○○○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60"/>
              <w:ind w:left="420" w:hanging="4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○○○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60"/>
              <w:ind w:left="420" w:hanging="4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○○○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60"/>
              <w:ind w:left="420" w:hanging="4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○○○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60"/>
              <w:ind w:left="420" w:hanging="4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○○○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60"/>
              <w:ind w:left="420" w:hanging="4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○○○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60"/>
              <w:ind w:left="420" w:hanging="4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○○○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60"/>
              <w:ind w:left="420" w:hanging="4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○○○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60"/>
              <w:ind w:left="420" w:hanging="4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○○○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60"/>
              <w:ind w:left="420" w:hanging="4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○○○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60"/>
              <w:ind w:left="420" w:hanging="4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○○○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60"/>
              <w:ind w:left="420" w:hanging="4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○○○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60"/>
              <w:ind w:left="420" w:hanging="4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○○○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60"/>
              <w:ind w:left="420" w:hanging="4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○○○</w:t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360"/>
              <w:ind w:left="105" w:first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 B C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60"/>
              <w:ind w:left="420" w:hanging="4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○○○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60"/>
              <w:ind w:left="420" w:hanging="4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○○○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60"/>
              <w:ind w:left="420" w:hanging="4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○○○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60"/>
              <w:ind w:left="420" w:hanging="4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○○○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60"/>
              <w:ind w:left="420" w:hanging="4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○○○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60"/>
              <w:ind w:left="420" w:hanging="4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○○○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60"/>
              <w:ind w:left="420" w:hanging="4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○○○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60"/>
              <w:ind w:left="420" w:hanging="4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○○○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60"/>
              <w:ind w:left="420" w:hanging="4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○○○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60"/>
              <w:ind w:left="420" w:hanging="4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○○○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60"/>
              <w:ind w:left="420" w:hanging="4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○○○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60"/>
              <w:ind w:left="420" w:hanging="4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○○○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60"/>
              <w:ind w:left="420" w:hanging="4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○○○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60"/>
              <w:ind w:left="420" w:hanging="4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○○○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60"/>
              <w:ind w:left="420" w:hanging="4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○○○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60"/>
              <w:ind w:left="420" w:hanging="4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○○○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60"/>
              <w:ind w:left="420" w:hanging="4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○○○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60"/>
              <w:ind w:left="420" w:hanging="4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○○○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60"/>
              <w:ind w:left="420" w:hanging="4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○○○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60"/>
              <w:ind w:left="420" w:hanging="4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○○○</w:t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360"/>
              <w:ind w:left="105" w:first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 B C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60"/>
              <w:ind w:left="420" w:hanging="4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○○○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60"/>
              <w:ind w:left="420" w:hanging="4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○○○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60"/>
              <w:ind w:left="420" w:hanging="4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○○○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60"/>
              <w:ind w:left="420" w:hanging="4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○○○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60"/>
              <w:ind w:left="420" w:hanging="4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○○○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60"/>
              <w:ind w:left="420" w:hanging="4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○○○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60"/>
              <w:ind w:left="420" w:hanging="4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○○○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60"/>
              <w:ind w:left="420" w:hanging="4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○○○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60"/>
              <w:ind w:left="420" w:hanging="4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○○○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60"/>
              <w:ind w:left="420" w:hanging="4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○○○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60"/>
              <w:ind w:left="420" w:hanging="4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○○○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60"/>
              <w:ind w:left="420" w:hanging="4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○○○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60"/>
              <w:ind w:left="420" w:hanging="4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○○○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60"/>
              <w:ind w:left="420" w:hanging="4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○○○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60"/>
              <w:ind w:left="420" w:hanging="4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○○○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60"/>
              <w:ind w:left="420" w:hanging="4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○○○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60"/>
              <w:ind w:left="420" w:hanging="4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○○○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60"/>
              <w:ind w:left="420" w:hanging="4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○○○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60"/>
              <w:ind w:left="420" w:hanging="4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○○○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60"/>
              <w:ind w:left="420" w:hanging="4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○○○</w:t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360"/>
              <w:ind w:left="105" w:first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 B C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60"/>
              <w:ind w:left="420" w:hanging="4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○○○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60"/>
              <w:ind w:left="420" w:hanging="4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○○○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60"/>
              <w:ind w:left="420" w:hanging="4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○○○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60"/>
              <w:ind w:left="420" w:hanging="4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○○○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60"/>
              <w:ind w:left="420" w:hanging="4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○○○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60"/>
              <w:ind w:left="420" w:hanging="4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○○○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60"/>
              <w:ind w:left="420" w:hanging="4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○○○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60"/>
              <w:ind w:left="420" w:hanging="4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○○○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60"/>
              <w:ind w:left="420" w:hanging="4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○○○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60"/>
              <w:ind w:left="420" w:hanging="4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○○○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60"/>
              <w:ind w:left="420" w:hanging="4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○○○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60"/>
              <w:ind w:left="420" w:hanging="4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○○○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60"/>
              <w:ind w:left="420" w:hanging="4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○○○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60"/>
              <w:ind w:left="420" w:hanging="4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○○○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60"/>
              <w:ind w:left="420" w:hanging="4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○○○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60"/>
              <w:ind w:left="420" w:hanging="4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○○○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60"/>
              <w:ind w:left="420" w:hanging="4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○○○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60"/>
              <w:ind w:left="420" w:hanging="4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○○○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60"/>
              <w:ind w:left="420" w:hanging="4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○○○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60"/>
              <w:ind w:left="420" w:hanging="4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○○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360"/>
              <w:ind w:left="105" w:first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 B C D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60"/>
              <w:ind w:left="420" w:hanging="4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○○○○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60"/>
              <w:ind w:left="420" w:hanging="4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○○○○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60"/>
              <w:ind w:left="420" w:hanging="4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○○○○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60"/>
              <w:ind w:left="420" w:hanging="4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○○○○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60"/>
              <w:ind w:left="420" w:hanging="4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○○○○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60"/>
              <w:ind w:left="420" w:hanging="4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○○○○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60"/>
              <w:ind w:left="420" w:hanging="4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○○○○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60"/>
              <w:ind w:left="420" w:hanging="4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○○○○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60"/>
              <w:ind w:left="420" w:hanging="4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9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○○○○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60"/>
              <w:ind w:left="420" w:hanging="4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○○○○</w:t>
            </w:r>
          </w:p>
        </w:tc>
      </w:tr>
      <w:tr>
        <w:trPr>
          <w:trHeight w:val="360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60"/>
              <w:ind w:left="210" w:firstLine="1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60"/>
              <w:ind w:left="105"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60"/>
              <w:ind w:left="105"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60"/>
              <w:ind w:left="105"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360"/>
              <w:ind w:left="105" w:first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判断题</w:t>
            </w:r>
          </w:p>
        </w:tc>
      </w:tr>
      <w:tr>
        <w:trPr>
          <w:trHeight w:val="4088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60"/>
              <w:ind w:left="210" w:firstLine="1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60"/>
              <w:ind w:left="105"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60"/>
              <w:ind w:left="105"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60"/>
              <w:ind w:left="105"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360"/>
              <w:ind w:left="105" w:firstLine="6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√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×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60"/>
              <w:ind w:left="420" w:hanging="4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1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○　○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60"/>
              <w:ind w:left="420" w:hanging="4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2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○　○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60"/>
              <w:ind w:left="420" w:hanging="4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3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○　○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60"/>
              <w:ind w:left="420" w:hanging="4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4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○　○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60"/>
              <w:ind w:left="420" w:hanging="4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5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○　○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60"/>
              <w:ind w:left="420" w:hanging="4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6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○　○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60"/>
              <w:ind w:left="420" w:hanging="4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7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○　○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60"/>
              <w:ind w:left="420" w:hanging="4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8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○　○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60"/>
              <w:ind w:left="420" w:hanging="4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○　○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○</w:t>
            </w:r>
          </w:p>
        </w:tc>
      </w:tr>
    </w:tbl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答  题 卡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11:53:00Z</dcterms:created>
  <dc:creator>Administrator</dc:creator>
  <dc:description/>
  <cp:keywords/>
  <dc:language>en-US</dc:language>
  <cp:lastModifiedBy>微软用户</cp:lastModifiedBy>
  <dcterms:modified xsi:type="dcterms:W3CDTF">2015-07-13T07:31:00Z</dcterms:modified>
  <cp:revision>6</cp:revision>
  <dc:subject/>
  <dc:title/>
</cp:coreProperties>
</file>