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各类项目申报时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455"/>
        <w:gridCol w:w="1350"/>
        <w:gridCol w:w="1361"/>
        <w:gridCol w:w="1416"/>
        <w:gridCol w:w="4128"/>
      </w:tblGrid>
      <w:tr>
        <w:trPr>
          <w:trHeight w:val="28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申报时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立项时间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始时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结束时间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科技攻关第一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4-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5-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-6-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12-3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宁基金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3-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8-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9-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-9-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教育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6-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国基金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-3-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-8-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1-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-12-3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年项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-12-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小额资助为一年，参照项目立项通知，姚惠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结题</w:t>
            </w:r>
          </w:p>
        </w:tc>
      </w:tr>
      <w:tr>
        <w:trPr>
          <w:trHeight w:val="39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教育部重点项目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-11-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3-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4-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-12-3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银川市科技攻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2-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6-2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7-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-12-3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教育部社科一般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-10-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暂未公布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博士开放课题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0-11-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0-12-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-1-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12-3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教育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-7-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-10-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1-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12-3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卫生厅项目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1-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3-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4-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12-3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校级科研项目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7-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-9-2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1-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12-3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国家社科规划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1-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5-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1-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-12-3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项目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-3-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-4-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新世纪优秀人才支持计划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9-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自治区科技攻关软科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-4-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-7-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-7-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7-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自治区科技攻关国际合作项目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4-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5-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6-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-12-3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敬霞</w:t>
            </w:r>
          </w:p>
        </w:tc>
      </w:tr>
      <w:tr>
        <w:trPr>
          <w:trHeight w:val="2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春晖计划项目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1-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4-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5-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-12-3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科技攻关第二批（一般项目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4-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8-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8-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12-3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玉芳、贾月霞、王红艳</w:t>
            </w:r>
          </w:p>
        </w:tc>
      </w:tr>
      <w:tr>
        <w:trPr>
          <w:trHeight w:val="2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宁夏社科规划项目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0-11-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-4-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1-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12-3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社科规划项目（委托项目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-10-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-11-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1-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12-3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淑卿</w:t>
            </w:r>
          </w:p>
        </w:tc>
      </w:tr>
      <w:tr>
        <w:trPr>
          <w:trHeight w:val="2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宁夏社科规划项目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-12-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利宏（自筹）</w:t>
            </w:r>
          </w:p>
        </w:tc>
      </w:tr>
      <w:tr>
        <w:trPr>
          <w:trHeight w:val="5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留学人员科技活动项目和创新创业项目择优资助项目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-4-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暂未公布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教育部人文社会科学项目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-4-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暂未公布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银川市哲学社会科学规划项目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5-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7-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-7-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12-3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国栋一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9" w:right="1440" w:gutter="0" w:header="0" w:top="9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32:00Z</dcterms:created>
  <dc:creator>Lenovo User</dc:creator>
  <dc:description/>
  <dc:language>en-US</dc:language>
  <cp:lastModifiedBy>微软用户</cp:lastModifiedBy>
  <dcterms:modified xsi:type="dcterms:W3CDTF">2012-11-14T09:35:06Z</dcterms:modified>
  <cp:revision>13</cp:revision>
  <dc:subject/>
  <dc:title>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